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°</w:t>
      </w:r>
      <w:r>
        <w:rPr>
          <w:rFonts w:cs="Comic Sans MS" w:ascii="Comic Sans MS" w:hAnsi="Comic Sans MS"/>
          <w:b/>
          <w:vertAlign w:val="superscript"/>
        </w:rPr>
        <w:tab/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vertAlign w:val="superscript"/>
        </w:rPr>
        <w:tab/>
      </w:r>
      <w:r>
        <w:rPr>
          <w:rFonts w:cs="Comic Sans MS" w:ascii="Comic Sans MS" w:hAnsi="Comic Sans MS"/>
          <w:b/>
        </w:rPr>
        <w:t xml:space="preserve">Angles </w:t>
        <w:tab/>
        <w:tab/>
        <w:tab/>
        <w:tab/>
        <w:tab/>
        <w:tab/>
        <w:tab/>
        <w:tab/>
        <w:tab/>
        <w:t>Fiche4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0140</wp:posOffset>
            </wp:positionH>
            <wp:positionV relativeFrom="paragraph">
              <wp:posOffset>62230</wp:posOffset>
            </wp:positionV>
            <wp:extent cx="1573530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7" t="13948" r="57722" b="4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193040</wp:posOffset>
                </wp:positionV>
                <wp:extent cx="238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5.2pt;width:18.75pt;height:0pt" coordorigin="3237,304" coordsize="3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7;top: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2;top:3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193040</wp:posOffset>
                </wp:positionV>
                <wp:extent cx="2381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15.2pt;width:18.75pt;height:0pt" coordorigin="6177,304" coordsize="375,0">
                <v:shape id="shape_0" stroked="t" o:allowincell="f" style="position:absolute;left:6177;top: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2;top:3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Ex1</w:t>
      </w:r>
      <w:r>
        <w:rPr>
          <w:rFonts w:cs="Comic Sans MS" w:ascii="Comic Sans MS" w:hAnsi="Comic Sans MS"/>
        </w:rPr>
        <w:t xml:space="preserve"> : </w:t>
        <w:tab/>
        <w:t>C et D sont deux points d’un cercle de centre 0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87960</wp:posOffset>
                </wp:positionV>
                <wp:extent cx="23812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4.8pt;width:18.75pt;height:0pt" coordorigin="3657,296" coordsize="375,0">
                <v:shape id="shape_0" stroked="t" o:allowincell="f" style="position:absolute;left:3657;top:2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2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La bissectrice de l’angle COD coupe le cercle en E et EDC = 25°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mesure de l’angle COD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-1270</wp:posOffset>
            </wp:positionV>
            <wp:extent cx="1665605" cy="1613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45" t="13357" r="61204" b="4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214630</wp:posOffset>
                </wp:positionV>
                <wp:extent cx="23812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6.9pt;width:18.7pt;height:0pt" coordorigin="2184,338" coordsize="374,0">
                <v:shape id="shape_0" stroked="t" o:allowincell="f" style="position:absolute;left:2184;top: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9;top:3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214630</wp:posOffset>
                </wp:positionV>
                <wp:extent cx="23812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6.9pt;width:18.75pt;height:0pt" coordorigin="729,338" coordsize="375,0">
                <v:shape id="shape_0" stroked="t" o:allowincell="f" style="position:absolute;left:729;top: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4;top:3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Ex2</w:t>
      </w:r>
      <w:r>
        <w:rPr>
          <w:rFonts w:cs="Comic Sans MS" w:ascii="Comic Sans MS" w:hAnsi="Comic Sans MS"/>
        </w:rPr>
        <w:t xml:space="preserve"> : </w:t>
        <w:tab/>
        <w:t>R, S et T sont trois points d’un cercle de centre O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 = 112° et RST = 62°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ntrer que le triangle RST est isocèl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215900</wp:posOffset>
                </wp:positionV>
                <wp:extent cx="23812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7pt;width:18.75pt;height:0pt" coordorigin="1509,340" coordsize="375,0">
                <v:shape id="shape_0" stroked="t" o:allowincell="f" style="position:absolute;left:1509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4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215900</wp:posOffset>
                </wp:positionV>
                <wp:extent cx="23812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17pt;width:18.75pt;height:0pt" coordorigin="4347,340" coordsize="375,0">
                <v:shape id="shape_0" stroked="t" o:allowincell="f" style="position:absolute;left:4347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2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Ex3</w:t>
      </w:r>
      <w:r>
        <w:rPr>
          <w:rFonts w:cs="Comic Sans MS" w:ascii="Comic Sans MS" w:hAnsi="Comic Sans MS"/>
        </w:rPr>
        <w:t> : DEF est un triangle et O est le centre de son cercle circonscrit.  La demi-droite [DO) recoupe le cercle en G et ODF =35°. On veut calculer DEF. Pour cela, il y a au moins 3 démarches de résolution possibles ! Justifier rapidement les réponses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8010</wp:posOffset>
            </wp:positionH>
            <wp:positionV relativeFrom="paragraph">
              <wp:posOffset>80010</wp:posOffset>
            </wp:positionV>
            <wp:extent cx="2054860" cy="19310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5" t="5915" r="51050" b="39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200660</wp:posOffset>
                </wp:positionV>
                <wp:extent cx="238125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5.8pt;width:18.7pt;height:0pt" coordorigin="1647,316" coordsize="374,0">
                <v:shape id="shape_0" stroked="t" o:allowincell="f" style="position:absolute;left:1647;top: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2;top:3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Première méthode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99390</wp:posOffset>
                </wp:positionV>
                <wp:extent cx="238125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5.7pt;width:18.75pt;height:0pt" coordorigin="1872,314" coordsize="375,0">
                <v:shape id="shape_0" stroked="t" o:allowincell="f" style="position:absolute;left:1872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7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Calculer DOF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éduire DEF :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Deuxième méthode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189865</wp:posOffset>
                </wp:positionV>
                <wp:extent cx="238125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4.95pt;width:18.75pt;height:0pt" coordorigin="1602,299" coordsize="375,0">
                <v:shape id="shape_0" stroked="t" o:allowincell="f" style="position:absolute;left:1602;top:2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7;top:2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Quelle est la nature du triangle DGF 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98120</wp:posOffset>
                </wp:positionV>
                <wp:extent cx="238125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5.6pt;width:18.75pt;height:0pt" coordorigin="1872,312" coordsize="375,0">
                <v:shape id="shape_0" stroked="t" o:allowincell="f" style="position:absolute;left:1872;top:3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7;top:3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Calculer DGF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éduire DEF :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204470</wp:posOffset>
                </wp:positionV>
                <wp:extent cx="238125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6.1pt;width:18.75pt;height:0pt" coordorigin="1632,322" coordsize="375,0">
                <v:shape id="shape_0" stroked="t" o:allowincell="f" style="position:absolute;left:1632;top:3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7;top:3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Troisième méthode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179705</wp:posOffset>
                </wp:positionV>
                <wp:extent cx="238125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14.15pt;width:18.75pt;height:0pt" coordorigin="2937,283" coordsize="375,0">
                <v:shape id="shape_0" stroked="t" o:allowincell="f" style="position:absolute;left:2937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2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79705</wp:posOffset>
                </wp:positionV>
                <wp:extent cx="238125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0"/>
                          <a:chOff x="0" y="0"/>
                          <a:chExt cx="2379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4.15pt;width:18.75pt;height:0pt" coordorigin="1872,283" coordsize="375,0">
                <v:shape id="shape_0" stroked="t" o:allowincell="f" style="position:absolute;left:1872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7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Calculer GOF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éduire DOF, puis DEF :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9935</wp:posOffset>
            </wp:positionH>
            <wp:positionV relativeFrom="paragraph">
              <wp:posOffset>121920</wp:posOffset>
            </wp:positionV>
            <wp:extent cx="1722120" cy="17633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45" t="31692" r="47715" b="2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4</w:t>
      </w:r>
      <w:r>
        <w:rPr>
          <w:rFonts w:cs="Comic Sans MS" w:ascii="Comic Sans MS" w:hAnsi="Comic Sans MS"/>
        </w:rPr>
        <w:t xml:space="preserve"> : </w:t>
        <w:tab/>
        <w:t>A, B, D et E sont 4 points d’un cercle tel que :</w:t>
      </w:r>
    </w:p>
    <w:p>
      <w:pPr>
        <w:pStyle w:val="Normal"/>
        <w:pBdr>
          <w:top w:val="single" w:sz="4" w:space="1" w:color="000000"/>
        </w:pBdr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, C et D sont alignés. B, C et E sont alignés.</w:t>
      </w:r>
    </w:p>
    <w:p>
      <w:pPr>
        <w:pStyle w:val="Normal"/>
        <w:pBdr>
          <w:top w:val="single" w:sz="4" w:space="1" w:color="000000"/>
        </w:pBdr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nt C peut-il être le centre du cercle ? Justifier.</w:t>
      </w:r>
    </w:p>
    <w:sectPr>
      <w:type w:val="nextPage"/>
      <w:pgSz w:w="11906" w:h="16838"/>
      <w:pgMar w:left="426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xtitre">
    <w:name w:val="Ex_titre"/>
    <w:basedOn w:val="Corpsdetexte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1:00Z</dcterms:created>
  <dc:creator>Admens</dc:creator>
  <dc:description/>
  <cp:keywords/>
  <dc:language>en-US</dc:language>
  <cp:lastModifiedBy>Cathy</cp:lastModifiedBy>
  <cp:lastPrinted>2009-04-02T12:05:00Z</cp:lastPrinted>
  <dcterms:modified xsi:type="dcterms:W3CDTF">2012-05-08T09:40:00Z</dcterms:modified>
  <cp:revision>3</cp:revision>
  <dc:subject/>
  <dc:title>Voici une proposition de progression des exercices que l’on avait choisi :</dc:title>
</cp:coreProperties>
</file>