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D2 Mesures d’angl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13 angles dont les mesures sont indiquées dans le tableau ci-dessous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utiliser de rapporteur, mais éventuellement à l'aide de vos gabarits,  remplir la colonne de droit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51655" cy="6645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80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5215255</wp:posOffset>
                </wp:positionV>
                <wp:extent cx="42989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7.95pt;mso-wrap-distance-left:9.05pt;mso-wrap-distance-right:9.05pt;mso-wrap-distance-top:0pt;mso-wrap-distance-bottom:0pt;margin-top:410.6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2620</wp:posOffset>
                </wp:positionH>
                <wp:positionV relativeFrom="paragraph">
                  <wp:posOffset>185420</wp:posOffset>
                </wp:positionV>
                <wp:extent cx="2159000" cy="638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38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esure en degré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om de l'a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6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5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3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5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9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30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55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pt;height:502.45pt;mso-wrap-distance-left:9.05pt;mso-wrap-distance-right:9.05pt;mso-wrap-distance-top:0pt;mso-wrap-distance-bottom:0pt;margin-top:14.6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ure en degré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 de l'a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6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5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3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5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9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0°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5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Mesurer chacun des angles suivants avec le rapporteur 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83105" cy="2489835"/>
            <wp:effectExtent l="0" t="0" r="0" b="0"/>
            <wp:docPr id="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176530</wp:posOffset>
                </wp:positionV>
                <wp:extent cx="4321175" cy="243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100195" cy="2143125"/>
                                  <wp:effectExtent l="0" t="0" r="0" b="0"/>
                                  <wp:docPr id="6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19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25pt;height:191.6pt;mso-wrap-distance-left:9.05pt;mso-wrap-distance-right:9.05pt;mso-wrap-distance-top:0pt;mso-wrap-distance-bottom:0pt;margin-top:13.9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100195" cy="2143125"/>
                            <wp:effectExtent l="0" t="0" r="0" b="0"/>
                            <wp:docPr id="7" name="Ima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19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3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ici 6 angles. La première ligne du tableau a été remplie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° </w:t>
      </w:r>
      <w:r>
        <w:rPr>
          <w:rFonts w:cs="Arial" w:ascii="Arial" w:hAnsi="Arial"/>
          <w:b/>
          <w:bCs/>
          <w:sz w:val="28"/>
          <w:szCs w:val="28"/>
          <w:u w:val="single"/>
        </w:rPr>
        <w:t>Sans utiliser le rapporteur</w:t>
      </w:r>
      <w:r>
        <w:rPr>
          <w:rFonts w:cs="Arial" w:ascii="Arial" w:hAnsi="Arial"/>
          <w:sz w:val="28"/>
          <w:szCs w:val="28"/>
        </w:rPr>
        <w:t xml:space="preserve"> remplir les 6 premières colonnes : donner le nom de l’angle puis mettre une croix quand cela correspond à l’angl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°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vec le rapporteur </w:t>
      </w:r>
      <w:r>
        <w:rPr>
          <w:rFonts w:cs="Arial" w:ascii="Arial" w:hAnsi="Arial"/>
          <w:sz w:val="28"/>
          <w:szCs w:val="28"/>
        </w:rPr>
        <w:t>mesurer les angles et reporter la mesure dans la dernière colon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36210" cy="334835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79545" cy="800100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7"/>
        <w:gridCol w:w="977"/>
        <w:gridCol w:w="977"/>
        <w:gridCol w:w="1423"/>
        <w:gridCol w:w="1023"/>
        <w:gridCol w:w="1423"/>
        <w:gridCol w:w="1087"/>
        <w:gridCol w:w="1423"/>
      </w:tblGrid>
      <w:tr>
        <w:trPr>
          <w:trHeight w:val="1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 aig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 obt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e pl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 entre 0° et 90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 entre 90° et 180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 en degrés</w:t>
            </w:r>
          </w:p>
        </w:tc>
      </w:tr>
      <w:tr>
        <w:trPr>
          <w:trHeight w:val="4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42900" cy="219075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Construire l'angle </w:t>
      </w: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mesure 52 ° , puis l'angle </w:t>
      </w: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850" cy="21907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e mesure 125°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° Partager chacun des deux demi-disques en 6 parts superposables 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69565" cy="2746375"/>
            <wp:effectExtent l="0" t="0" r="0" b="0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2645" cy="2145030"/>
            <wp:effectExtent l="0" t="0" r="0" b="0"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Partager le demi-disque de gauche en 5 parts superposables et celui de droite en 9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85865" cy="2630170"/>
            <wp:effectExtent l="0" t="0" r="0" b="0"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1196" r="-5" b="2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° Partager le disque ci-contre en 9 pa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5715</wp:posOffset>
                </wp:positionV>
                <wp:extent cx="2936875" cy="2723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734310" cy="26130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5519" r="-8" b="6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214.45pt;mso-wrap-distance-left:9.05pt;mso-wrap-distance-right:9.05pt;mso-wrap-distance-top:0pt;mso-wrap-distance-bottom:0pt;margin-top:0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734310" cy="26130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5519" r="-8" b="6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posables :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Construire un triangle EDK isocèle en K avec </w:t>
      </w: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1950" cy="21907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= 56° ET ED = 7 cm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Arial"/>
      <w:color w:val="auto"/>
      <w:sz w:val="22"/>
      <w:szCs w:val="22"/>
      <w:lang w:val="fr-FR" w:eastAsia="zh-TW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cs="Times New Roman"/>
    </w:rPr>
  </w:style>
  <w:style w:type="character" w:styleId="WWCar1">
    <w:name w:val="WW- Car1"/>
    <w:basedOn w:val="Policepardfaut"/>
    <w:qFormat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5:00Z</dcterms:created>
  <dc:creator>Magali</dc:creator>
  <dc:description/>
  <dc:language>en-US</dc:language>
  <cp:lastModifiedBy>IUFM</cp:lastModifiedBy>
  <cp:lastPrinted>2014-04-15T21:08:00Z</cp:lastPrinted>
  <dcterms:modified xsi:type="dcterms:W3CDTF">2014-06-10T08:42:00Z</dcterms:modified>
  <cp:revision>4</cp:revision>
  <dc:subject/>
  <dc:title>TD2 Mesures d’angles</dc:title>
</cp:coreProperties>
</file>