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TD différencié : Les Constellations</w:t>
      </w:r>
    </w:p>
    <w:p>
      <w:pPr>
        <w:pStyle w:val="Exercic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Exercic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haque élève du groupe doit faire le travail demandé pour une des constellati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reproductions sont à faire sur feuille blanche en clas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recherches sont à faire sur internet ou au CDI. Dans tous les cas, il faut citer les références utilisées (pages internet ou livre)</w:t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ssiopée</w:t>
      </w:r>
    </w:p>
    <w:p>
      <w:pPr>
        <w:pStyle w:val="Exercice"/>
        <w:spacing w:lineRule="auto" w:line="360"/>
        <w:jc w:val="left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16205</wp:posOffset>
            </wp:positionV>
            <wp:extent cx="365760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" t="33138" r="8225" b="2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1° Reproduire la constellation de Cassiopée en tenant compte des données.</w:t>
      </w:r>
    </w:p>
    <w:p>
      <w:pPr>
        <w:pStyle w:val="Exercice"/>
        <w:spacing w:lineRule="auto" w:line="360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2° Pour chacun des points, donner le nom de l’étoile qui lui correspond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éphée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417195</wp:posOffset>
            </wp:positionV>
            <wp:extent cx="4417695" cy="24968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http://mathmonjous.eklablog.fr/l8-angles-reproduire-la-constellation-de-la-grande-ourse-p754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° Reproduire la constellation de Céphée en tenant compte des indications du schéma à main levée ci-dessous.</w:t>
      </w:r>
    </w:p>
    <w:p>
      <w:pPr>
        <w:pStyle w:val="Exercice"/>
        <w:spacing w:lineRule="auto" w:line="360"/>
        <w:jc w:val="left"/>
        <w:rPr/>
      </w:pPr>
      <w:r>
        <w:rPr>
          <w:b w:val="false"/>
          <w:bCs/>
          <w:sz w:val="28"/>
          <w:szCs w:val="28"/>
          <w:u w:val="none"/>
        </w:rPr>
        <w:t>2° Donner deux autres exemples de constellations qui ne sont pas nommées dans ce TP (nom et schéma ou photo) 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Petite Ours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Style w:val="CitationHTML"/>
          <w:i w:val="false"/>
          <w:iCs w:val="false"/>
          <w:sz w:val="20"/>
          <w:szCs w:val="20"/>
        </w:rPr>
        <w:t>mangeard.maths.free.fr/Ecole/Sixièmes/DM3(AnglesAstronomie).pdf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9415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" t="10488" r="45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° Faire la construction de cette constellation en respectant les donné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° Une étoile de la petite ourse à un rôle particulier. Laquelle ? Pourquoi</w:t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 Grande Our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www.ac-paris.fr/portail/jcms/p1_100321/grande-our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155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557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° Sur une feuille blanche, reproduire la constellation de la grande ourse en tenant compte des données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° Rechercher au CDI comment  trouver l’étoile polaire à partir de la constellation de la grande ourse.</w:t>
      </w:r>
      <w:r>
        <w:br w:type="page"/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ion </w:t>
      </w:r>
    </w:p>
    <w:p>
      <w:pPr>
        <w:pStyle w:val="Exercice"/>
        <w:spacing w:lineRule="auto" w:line="360"/>
        <w:jc w:val="center"/>
        <w:rPr>
          <w:sz w:val="28"/>
          <w:szCs w:val="28"/>
        </w:rPr>
      </w:pPr>
      <w:r>
        <w:rPr>
          <w:b w:val="false"/>
          <w:bCs/>
          <w:sz w:val="20"/>
          <w:szCs w:val="20"/>
          <w:u w:val="none"/>
        </w:rPr>
        <w:t>(Sésamath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3810000" cy="3552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24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° Reproduire la constellation d’Orion en multipliant toutes les mesures de longueurs par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° Chercher qui est Orion et raconter en quelques lignes la légende qui lui correspo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;Arial" w:hAnsi="Helv;Arial" w:cs="Hel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80"/>
      <w:outlineLvl w:val="2"/>
    </w:pPr>
    <w:rPr>
      <w:b w:val="false"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Arial" w:hAnsi="Helv;Arial" w:cs="Helv;Arial"/>
    </w:rPr>
  </w:style>
  <w:style w:type="paragraph" w:styleId="Header">
    <w:name w:val="Header"/>
    <w:basedOn w:val="Normal"/>
    <w:next w:val="Forma"/>
    <w:pPr>
      <w:pBdr>
        <w:bottom w:val="single" w:sz="12" w:space="4" w:color="000000"/>
      </w:pBdr>
      <w:tabs>
        <w:tab w:val="clear" w:pos="708"/>
        <w:tab w:val="right" w:pos="10773" w:leader="none"/>
      </w:tabs>
    </w:pPr>
    <w:rPr>
      <w:rFonts w:ascii="Helv;Arial" w:hAnsi="Helv;Arial" w:cs="Helv;Arial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A">
    <w:name w:val="a)"/>
    <w:basedOn w:val="Normal"/>
    <w:next w:val="B"/>
    <w:qFormat/>
    <w:pPr>
      <w:ind w:left="737" w:hanging="737"/>
    </w:pPr>
    <w:rPr/>
  </w:style>
  <w:style w:type="paragraph" w:styleId="B">
    <w:name w:val="b)"/>
    <w:basedOn w:val="Normal"/>
    <w:qFormat/>
    <w:pPr>
      <w:ind w:left="737" w:hanging="0"/>
    </w:pPr>
    <w:rPr>
      <w:rFonts w:ascii="Arial" w:hAnsi="Arial" w:cs="Arial"/>
    </w:rPr>
  </w:style>
  <w:style w:type="paragraph" w:styleId="Exercice">
    <w:name w:val="Exercice"/>
    <w:basedOn w:val="Normal"/>
    <w:next w:val="Normal"/>
    <w:qFormat/>
    <w:pPr/>
    <w:rPr>
      <w:rFonts w:ascii="Arial" w:hAnsi="Arial" w:cs="Arial"/>
      <w:b/>
      <w:u w:val="single"/>
    </w:rPr>
  </w:style>
  <w:style w:type="paragraph" w:styleId="Forma">
    <w:name w:val="Forma"/>
    <w:basedOn w:val="Normal"/>
    <w:next w:val="Consigne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120" w:after="120"/>
      <w:jc w:val="center"/>
    </w:pPr>
    <w:rPr>
      <w:b/>
      <w:sz w:val="32"/>
    </w:rPr>
  </w:style>
  <w:style w:type="paragraph" w:styleId="Style11">
    <w:name w:val="Style1"/>
    <w:basedOn w:val="Normal"/>
    <w:next w:val="Exercice"/>
    <w:qFormat/>
    <w:pPr>
      <w:jc w:val="center"/>
    </w:pPr>
    <w:rPr>
      <w:i/>
    </w:rPr>
  </w:style>
  <w:style w:type="paragraph" w:styleId="Consigne">
    <w:name w:val="consigne"/>
    <w:basedOn w:val="Normal"/>
    <w:next w:val="Exercice"/>
    <w:qFormat/>
    <w:pPr>
      <w:spacing w:before="0" w:after="240"/>
      <w:jc w:val="center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9:00Z</dcterms:created>
  <dc:creator>Agnès</dc:creator>
  <dc:description/>
  <dc:language>en-US</dc:language>
  <cp:lastModifiedBy>IUFM</cp:lastModifiedBy>
  <cp:lastPrinted>2004-01-04T01:49:00Z</cp:lastPrinted>
  <dcterms:modified xsi:type="dcterms:W3CDTF">2014-06-10T16:36:00Z</dcterms:modified>
  <cp:revision>4</cp:revision>
  <dc:subject/>
  <dc:title>Modèle utilisé dans BddP</dc:title>
</cp:coreProperties>
</file>