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ur effectuer un test de plusieurs contraintes tel que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:R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 et 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:R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 avec R une matrice d’ordre (J,K) , J correspondant au nombre de contraintes, on doit calculer la statistique de Fisher suivante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'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'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*'e*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'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'e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,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 e le vecteur des résidus du modèle estimé sans les contraintes et R</w:t>
      </w:r>
      <w:r>
        <w:rPr>
          <w:rFonts w:cs="Helvetica" w:ascii="Helvetica" w:hAnsi="Helvetica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on coefficient de détermination, et e* le vecteur des résidus du modèle estimé avec les contraintes et R</w:t>
      </w:r>
      <w:r>
        <w:rPr>
          <w:rFonts w:cs="Helvetica" w:ascii="Helvetica" w:hAnsi="Helvetica"/>
          <w:sz w:val="20"/>
          <w:szCs w:val="20"/>
          <w:vertAlign w:val="superscript"/>
        </w:rPr>
        <w:t>*2</w:t>
      </w:r>
      <w:r>
        <w:rPr>
          <w:rFonts w:cs="Arial" w:ascii="Arial" w:hAnsi="Arial"/>
          <w:sz w:val="20"/>
          <w:szCs w:val="20"/>
        </w:rPr>
        <w:t xml:space="preserve"> son coefficient de détermination.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 test de Chow peut s'écrire sous la forme d'un test de plusieurs contraintes. On considère une date susceptible d'avoir induit une modification de l'équation de comportement, on note n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 cette date et on cherche à tester si les paramètres sont identiques sur l'ensemble de la période 1,..,N ou si les paramètres sont différents sur les sous- périodes 1,..n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0 </w:t>
      </w:r>
      <w:r>
        <w:rPr>
          <w:rFonts w:cs="Arial" w:ascii="Arial" w:hAnsi="Arial"/>
          <w:color w:val="000000"/>
          <w:sz w:val="20"/>
          <w:szCs w:val="20"/>
        </w:rPr>
        <w:t>et n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+1,..N, autrement dit on effectue le test suivant :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 et 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20"/>
          <w:szCs w:val="20"/>
        </w:rPr>
        <w:t xml:space="preserve"> avec B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le vecteur de paramètre sur la première période et B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le vecteur sur la seconde. Sous l’hypothèse nulle il y a stabilité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calcule la statistique de Fisher :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*'e*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'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'e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K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,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la statistique calculée est inférieure à la valeur tabulée on accepte l’hypothèse de stabilité. La date n0 ne constitue pas une date de rupture, il n’y a pas de changement structur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r'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r'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it e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l’erreur de prévision ex-post sur l’observation y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avec 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r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-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  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0"/>
          <w:szCs w:val="20"/>
        </w:rPr>
        <w:tab/>
        <w:t xml:space="preserve">et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le paramètr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estimé avec un nombre d’observations égale à r-1. L’espérance de cette erreur est nulle et sa variance est donnée par 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'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n définit les résidus récursifs w</w:t>
      </w:r>
      <w:r>
        <w:rPr>
          <w:rFonts w:cs="Helvetica" w:ascii="Helvetica" w:hAnsi="Helvetica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de la manière suivante 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</m:rad>
          </m:den>
        </m:f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test du CUSUM</w:t>
      </w:r>
      <w:r>
        <w:rPr>
          <w:rFonts w:cs="Arial" w:ascii="Arial" w:hAnsi="Arial"/>
          <w:sz w:val="20"/>
          <w:szCs w:val="20"/>
        </w:rPr>
        <w:t xml:space="preserve"> consiste à représente graphiquement la série cumulée de ces résidus :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où  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ur un risque </w:t>
      </w:r>
      <w:r>
        <w:rPr>
          <w:rFonts w:cs="Aria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=5%, la région de confiance du test du CUSUM est donnée par :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est du CUSUM of Square donne une representation graphique de la série suivante 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r tester la stabilité on regarde si la série S</w:t>
      </w:r>
      <w:r>
        <w:rPr>
          <w:rFonts w:cs="Helvetica" w:ascii="Helvetica" w:hAnsi="Helvetica"/>
          <w:sz w:val="20"/>
          <w:szCs w:val="20"/>
          <w:vertAlign w:val="subscript"/>
        </w:rPr>
        <w:t>r</w:t>
      </w:r>
      <w:r>
        <w:rPr>
          <w:rFonts w:cs="Helvetica" w:ascii="Helvetica" w:hAnsi="Helvetica"/>
          <w:sz w:val="20"/>
          <w:szCs w:val="20"/>
        </w:rPr>
        <w:t xml:space="preserve"> reste compris entre </w:t>
      </w:r>
      <w:r>
        <w:rPr>
          <w:rFonts w:cs="Arial" w:ascii="Arial" w:hAnsi="Arial"/>
          <w:sz w:val="20"/>
          <w:szCs w:val="20"/>
        </w:rPr>
        <w:t>deux droites tracées parallèlement dont les équations sont 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o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 r-K/N-K et c</w:t>
      </w:r>
      <w:r>
        <w:rPr>
          <w:rFonts w:cs="Times" w:ascii="Times" w:hAnsi="Times"/>
          <w:vertAlign w:val="subscript"/>
        </w:rPr>
        <w:t>0</w:t>
      </w:r>
      <w:r>
        <w:rPr/>
        <w:t xml:space="preserve"> est une valeur déterminée en fonction de K et N (la table correspondante peut-être trouvée dans  Johnston et Dinar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ec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/2</m:t>
                </m:r>
              </m:sup>
            </m:sSup>
          </m:den>
        </m:f>
      </m:oMath>
      <w:r>
        <w:rPr>
          <w:rFonts w:cs="Arial" w:ascii="Arial" w:hAnsi="Arial"/>
          <w:sz w:val="20"/>
          <w:szCs w:val="20"/>
        </w:rPr>
        <w:t xml:space="preserve"> cette statistique suit une distribution du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rial" w:ascii="Arial" w:hAnsi="Arial"/>
          <w:sz w:val="20"/>
          <w:szCs w:val="20"/>
        </w:rPr>
        <w:t xml:space="preserve"> à 2 degré de liberté et pour une valeur calculée inférieure à la valeur tabulée on acceptée l’hypothèse nulle de normalité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19:00Z</dcterms:created>
  <dc:creator>cadoret</dc:creator>
  <dc:description/>
  <dc:language>en-US</dc:language>
  <cp:lastModifiedBy>cadoret</cp:lastModifiedBy>
  <dcterms:modified xsi:type="dcterms:W3CDTF">2002-09-13T12:12:00Z</dcterms:modified>
  <cp:revision>5</cp:revision>
  <dc:subject/>
  <dc:title>Pour effectuer un test de plusieurs contraintes tel que   avec R une matrice d’ordre (J,K) , J correspondant au nombre de cont</dc:title>
</cp:coreProperties>
</file>