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cado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cado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7 Dec 2008 17:56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7 Dec 2008 17:56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9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our effectuer un test de plusieurs contraintes tel que   avec R une matrice dordre (J,K) , J correspondant au nombre de c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