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cad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cad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17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17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 la variance des aléas n’est pas constante les aléas sont hétéroscédatiques var(i)=2i (pour détecter un problème d’hété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17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MCG/franceinvest.htm H|../MCG/cartecredit.htm H|../../enseignement.htm#Application H|modelemcg.htm H|modelemcg.htm H|modelemcg.htm H|modelemcg.htm H|modelemcg.htm H|modelemcg.htm H|modelemcg.htm H|modelemcg.htm H|modelemcg.htm H|teststatistique.htm#Test\\ dhomoscédasticité\\ des\\ alé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conometrie/MCG/franceinvest.htm FHUS|econometrie/MCG/cartecredit.htm NHUS|enseignement.htm FHUS|econometrie/lexique/modelemcg.htm FHUS|econometrie/lexique/modelemcg.htm FHUS|econometrie/lexique/modelemcg.htm FHUS|econometrie/lexique/modelemcg.htm FHUS|econometrie/lexique/modelemcg.htm FHUS|econometrie/lexique/modelemcg.htm FHUS|econometrie/lexique/modelemcg.htm FHUS|econometrie/lexique/modelemcg.htm FHUS|econometrie/lexique/modelemcg.htm FHUS|econometrie/lexique/teststatistiqu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 la variance des aléas n’est pas constante les aléas sont hétéroscédatiques var(i)=2i (pour détecter un problème d’hété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