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emple : marché de produits alimentai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 : variable de tre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D : revenu disponible réel par tê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 : prix réels des produits alimentai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 et Q : variables de prix et quantité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nner la FSM et la FRM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aminer l’identification du systèm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poser une méthode d’estimation, pourquoi ne peut-on pas appliquer les MCO ?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ent tester l’exogénéité de la variable F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écrire la FSM et la FRM du modèle dynamiqu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ster la stabilité du modèl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lculer les multiplicateurs de Court terme et de Long ter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AUTEUR : Isabelle CADORET-DAVID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LENDAR 1922 1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LOCATE 1941: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PEN DATA marchekmenta.w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ATA(FORMAT=wks,ORG=obs) 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NT 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P '****définition des équations***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QUATION demande 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 CONSTANT p d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QUATION offre 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 CONSTANT p f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P '****estimation avec la méthode des MCO***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REG(EQUATION=demande) 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REG(EQUATION=offre) 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P '****estimation avec la méthode des DMC***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T CONSTANT dd f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REG(EQUATION=demande, INST) 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REG(EQUATION=offre, INST) 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P '****redéfinition du système d"équations en un modèle dynamique***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QUATION demande 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 CONSTANT p p{1}  d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QUATION offre 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 CONSTANT p q{1} f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T CONSTANT dd f a p{1}  q{1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REG(EQUATION=demande, INST) 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 betad =%be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REG(EQUATION=offre, INST) 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 betao = %be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C RECTANGULAR[real] MATY(2,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C RECTANGULAR[real] MATX(2,4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C RECTANGULAR[real] MATY1(2,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C RECTANGULAR[real] MATP(2,4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C RECTANGULAR[real] MATD(2,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C RECTANGULAR[real] IMATD(2,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C RECTANGULAR[real] MATL(2,4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 MATY = ||1,-betad(2)| $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1,-betao(2)|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 MATX = ||betad(1), betad(4), 0, 0 | $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betao(1), 0, betao(4), betao(5)|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 MATY1 = ||0,betad(3)| $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betao(3),0|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P 'analyse de la stabilité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 MATD = INV(MATY)*MATY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IGEN(cvalues=CEIGVAL) MATD EIGVAL EIGVE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P 'VALEURS PROPRES REELLES ET COMPLEXE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RITE EIGV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RITE CEIGV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P 'multiplicateur de court term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 MATP = INV(MATY)*MA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P MA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P 'multiplicateur de long term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  IMATD = %identity(2) - MAT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  MATL = INV(IMATD)*MAT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P MATL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estimation avec la méthode des MCO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ear Regression - Estimation by Least Squa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endent Variable 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nnual Data From 1922:01 To 1941: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able Observations     20     Degrees of Freedom    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entered R**2     0.763789      R Bar **2   0.7359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ncentered R**2   0.999689      T x R**2      19.9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an of Dependent Variable      100.898199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d Error of Dependent Variable   3.756497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ndard Error of Estimate        1.930126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m of Squared Residuals        63.3315985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gression F(2,17)                   27.48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gnificance Level of F           0.000004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urbin-Watson Statistic             1.7442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Variable                     Coeff       Std Error      T-Stat     Sign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 Constant                  99.89541821   7.51935977     13.28510  0.0000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 P                         -0.31629870   0.09067738     -3.48818  0.002815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 DD                         0.33463553   0.04542182      7.36729  0.000001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ear Regression - Estimation by Least Squa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endent Variable 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nnual Data From 1922:01 To 1941: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able Observations     20     Degrees of Freedom    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entered R**2     0.654807      R Bar **2   0.5900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ncentered R**2   0.999546      T x R**2      19.9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an of Dependent Variable      100.898199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d Error of Dependent Variable   3.756497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ndard Error of Estimate        2.405085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m of Squared Residuals        92.5510151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gression F(3,16)                   10.11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gnificance Level of F           0.000560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urbin-Watson Statistic             2.1097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Variable                     Coeff       Std Error      T-Stat     Sign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 Constant                 58.275438709 11.462907563      5.08383  0.000110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 P                         0.160366600  0.094883923      1.69013  0.110388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 F                         0.248133203  0.046187842      5.37226  0.000062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 A                         0.248302436  0.097517743      2.54623  0.021567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br/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estimation avec la méthode des DMC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ear Regression - Estimation by Instrumental Variabl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endent Variable 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nnual Data From 1922:01 To 1941: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able Observations     20     Degrees of Freedom    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entered R**2     0.754847      R Bar **2   0.726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ncentered R**2   0.999678      T x R**2      19.9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an of Dependent Variable      100.898199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d Error of Dependent Variable   3.756497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ndard Error of Estimate        1.966319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m of Squared Residuals        65.7290355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-Specification(1)                  2.5356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gnificance Level of J           0.111301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urbin-Watson Statistic             2.0092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Variable                     Coeff       Std Error      T-Stat     Sign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 Constant                  94.63329950   7.92083562     11.94739  0.0000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 P                         -0.24355644   0.09648426     -2.52431  0.021832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 DD                         0.31399173   0.04694364      6.68870  0.000003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ear Regression - Estimation by Instrumental Variabl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endent Variable 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nnual Data From 1922:01 To 1941: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able Observations     20     Degrees of Freedom    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entered R**2     0.639582      R Bar **2   0.57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ncentered R**2   0.999526      T x R**2      19.9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an of Dependent Variable      100.898199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d Error of Dependent Variable   3.756497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ndard Error of Estimate        2.457554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m of Squared Residuals        96.6331957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urbin-Watson Statistic             2.3846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Variable                     Coeff       Std Error      T-Stat     Sign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 Constant                 49.532454174 12.010523477      4.12409  0.000795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 P                         0.240075742  0.099933832      2.40235  0.028784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 F                         0.255605625  0.047250058      5.40964  0.000057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 A                         0.252924259  0.099655060      2.53800  0.021928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redéfinition du système d"équations en un modèle dynamique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ear Regression - Estimation by Instrumental Variabl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endent Variable 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nnual Data From 1923:01 To 1941: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able Observations     19     Degrees of Freedom    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entered R**2     0.805530      R Bar **2   0.7666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ncentered R**2   0.999738      T x R**2      18.9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an of Dependent Variable      101.025210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d Error of Dependent Variable   3.815058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ndard Error of Estimate        1.842967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m of Squared Residuals        50.9479374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-Specification(2)                  0.9571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gnificance Level of J           0.619675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urbin-Watson Statistic             1.9419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Variable                     Coeff       Std Error      T-Stat     Sign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 Constant                  83.14195833  10.08422601      8.24475  0.000000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 P                         -0.28598917   0.09128833     -3.13281  0.006842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 P{1}                       0.17345899   0.09389341      1.84740  0.084506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 DD                         0.29833071   0.04748471      6.28267  0.000014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ear Regression - Estimation by Instrumental Variabl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endent Variable 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nnual Data From 1923:01 To 1941: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able Observations     19     Degrees of Freedom    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entered R**2     0.650531      R Bar **2   0.5506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ncentered R**2   0.999528      T x R**2      18.9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an of Dependent Variable      101.025210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d Error of Dependent Variable   3.815058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ndard Error of Estimate        2.557277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m of Squared Residuals        91.5553486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-Specification(1)                  1.0832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gnificance Level of J           0.297981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urbin-Watson Statistic             2.0503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Variable                     Coeff       Std Error      T-Stat     Sign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 Constant                  66.37570236  18.98660816      3.49592  0.003563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 P                          0.26759722   0.11223936      2.38417  0.031818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 Q{1}                      -0.24402754   0.23762465     -1.02695  0.321863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 F                          0.30377368   0.06981068      4.35139  0.000664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.  A                          0.28293229   0.11878048      2.38198  0.031952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nalyse de la stabilité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ALEURS PROPRES REELLES ET COMPLEX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0.3856        -0.19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      0.3856,      0.0000)   (     -0.1983,      0.000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ltiplicateur de court ter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74.48032       0.14421       0.15693       0.146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0.28661       0.53891      -0.54874      -0.511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ltiplicateur de long ter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72.91146       0.19587       0.08387       0.078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90.91336       0.91056      -0.74530      -0.694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5:22:00Z</dcterms:created>
  <dc:creator>cadoret</dc:creator>
  <dc:description/>
  <dc:language>en-US</dc:language>
  <cp:lastModifiedBy>cadoret</cp:lastModifiedBy>
  <cp:lastPrinted>2005-05-02T08:01:00Z</cp:lastPrinted>
  <dcterms:modified xsi:type="dcterms:W3CDTF">2005-05-02T06:23:00Z</dcterms:modified>
  <cp:revision>2</cp:revision>
  <dc:subject/>
  <dc:title>Exemple : marché de produits alimentaires</dc:title>
</cp:coreProperties>
</file>