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titulé des séries du  chapitre 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l</w:t>
        <w:tab/>
        <w:t>: nombre d'heures de travail réalisées par la femme en 1995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enf6</w:t>
        <w:tab/>
        <w:t>: nombre d'enfants de moins de 6 ans du ménage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enf618</w:t>
        <w:tab/>
        <w:t>: nombre d'enfants entre 6 et 18 ans du ménage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agef</w:t>
        <w:tab/>
        <w:t>: âge de la femme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form</w:t>
        <w:tab/>
        <w:t>: nombre d'années de formation de la femme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w</w:t>
        <w:tab/>
        <w:t>: salaire horaire de le femme (en francs 1995)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revenu</w:t>
        <w:tab/>
        <w:t>: revenu du ménage en 1995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chomage</w:t>
        <w:tab/>
        <w:t>: taux de chômage dans la rég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ource :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46:00Z</dcterms:created>
  <dc:creator>cadoret</dc:creator>
  <dc:description/>
  <cp:keywords/>
  <dc:language>en-US</dc:language>
  <cp:lastModifiedBy>nherrard</cp:lastModifiedBy>
  <dcterms:modified xsi:type="dcterms:W3CDTF">2009-04-20T13:11:00Z</dcterms:modified>
  <cp:revision>4</cp:revision>
  <dc:subject/>
  <dc:title>Intitulé des séries du chapitre 11 </dc:title>
</cp:coreProperties>
</file>