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titulé des séries du chapitre 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t3m_us</w:t>
        <w:tab/>
        <w:t>: taux d'intérêt des USA à trois moi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t3m_fr</w:t>
        <w:tab/>
        <w:t>: taux d'intérêt de la France à trois moi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t10y_us</w:t>
        <w:tab/>
        <w:t>:  taux d'intérêt des USA à dix an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t10y_fr</w:t>
        <w:tab/>
        <w:t>: taux d'intérêt de la France à dix an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i_fr</w:t>
        <w:tab/>
        <w:t>: valeur de l'indice des prix en points (Price Index) pour la Franc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e_fr</w:t>
        <w:tab/>
        <w:t>: multiple de capitalisation associé à l'indice (Price Earning) pour la Franc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i_us</w:t>
        <w:tab/>
        <w:t>: valeur de l'indice des prix en points (Price Index) pour les US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e_us</w:t>
        <w:tab/>
        <w:t>: multiple de capitalisation associé à l'indice (Price Earning) pour les U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GB"/>
        </w:rPr>
        <w:t>Sources </w:t>
      </w:r>
      <w:r>
        <w:rPr>
          <w:sz w:val="22"/>
          <w:lang w:val="en-GB"/>
        </w:rPr>
        <w:t>: Datastr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4:00Z</dcterms:created>
  <dc:creator>cadoret</dc:creator>
  <dc:description/>
  <dc:language>en-US</dc:language>
  <cp:lastModifiedBy>Campus Centre</cp:lastModifiedBy>
  <dcterms:modified xsi:type="dcterms:W3CDTF">2004-10-05T14:24:00Z</dcterms:modified>
  <cp:revision>2</cp:revision>
  <dc:subject/>
  <dc:title>Intitulé des séries du chapitre 11 </dc:title>
</cp:coreProperties>
</file>