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titulé des séries du chapitre 1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q</w:t>
        <w:tab/>
        <w:t>: production bovin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ctot</w:t>
        <w:tab/>
        <w:t>: consommation total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</w:t>
        <w:tab/>
        <w:t>: prix à la production du boeuf (francs constants 70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b</w:t>
        <w:tab/>
        <w:t>: prix à la consommation du boeuf (fc 70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w</w:t>
        <w:tab/>
        <w:t>: prix des aliments du bétail (fc 80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B</w:t>
        <w:tab/>
        <w:t>: solde du commerce extérieur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s</w:t>
        <w:tab/>
        <w:t>: niveau des stocks publics en fin d'anné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m</w:t>
        <w:tab/>
        <w:t>: prix à la consommation du mouton (fc 80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ipc</w:t>
        <w:tab/>
        <w:t>: indice des prix à la consommation finale (fc 70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R</w:t>
        <w:tab/>
        <w:t>: revenu disponible du revenu des ménages français (francs courants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op</w:t>
        <w:tab/>
        <w:t>: niveau de population française au 1er janv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en-GB"/>
        </w:rPr>
        <w:t>Sources </w:t>
      </w:r>
      <w:r>
        <w:rPr>
          <w:sz w:val="22"/>
          <w:lang w:val="en-GB"/>
        </w:rPr>
        <w:t>: United States of Department of Agriculture (USD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21:00Z</dcterms:created>
  <dc:creator>cadoret</dc:creator>
  <dc:description/>
  <dc:language>en-US</dc:language>
  <cp:lastModifiedBy>herrard</cp:lastModifiedBy>
  <dcterms:modified xsi:type="dcterms:W3CDTF">2004-07-20T09:25:00Z</dcterms:modified>
  <cp:revision>3</cp:revision>
  <dc:subject/>
  <dc:title>Intitulé des séries du chapitre 11 </dc:title>
</cp:coreProperties>
</file>