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titulé des séries du chapitre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xL</w:t>
        <w:tab/>
        <w:t>: quantité de travai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xK</w:t>
        <w:tab/>
        <w:t>: quantité de capi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xCI</w:t>
        <w:tab/>
        <w:t>: quantité de consommations intermédiair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wL</w:t>
        <w:tab/>
        <w:t>: coût du travai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wK</w:t>
        <w:tab/>
        <w:t>: coût du capi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wCI</w:t>
        <w:tab/>
        <w:t>: prix des consommations intermédiair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v</w:t>
        <w:tab/>
        <w:t>: prix de l'outpu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ent</w:t>
        <w:tab/>
        <w:t>: niveau des ventes de l'outpu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ource</w:t>
      </w:r>
      <w:r>
        <w:rPr>
          <w:sz w:val="22"/>
        </w:rPr>
        <w:t>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16:00Z</dcterms:created>
  <dc:creator>cadoret</dc:creator>
  <dc:description/>
  <dc:language>en-US</dc:language>
  <cp:lastModifiedBy>herrard</cp:lastModifiedBy>
  <dcterms:modified xsi:type="dcterms:W3CDTF">2004-07-20T09:16:00Z</dcterms:modified>
  <cp:revision>2</cp:revision>
  <dc:subject/>
  <dc:title>Liste des pays</dc:title>
</cp:coreProperties>
</file>