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Intitulé des séries du chapitre 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q</w:t>
        <w:tab/>
        <w:t>: production bovine française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p</w:t>
        <w:tab/>
        <w:t>: prix du boeuf à la consommation (francs constants 1970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w</w:t>
        <w:tab/>
        <w:t>: prix des aliments du bétail (francs constants 1980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ource</w:t>
      </w:r>
      <w:r>
        <w:rPr>
          <w:sz w:val="22"/>
        </w:rPr>
        <w:t> : Service Central des Enquêtes et Etudes Statistiques (SCE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04:00Z</dcterms:created>
  <dc:creator>cadoret</dc:creator>
  <dc:description/>
  <dc:language>en-US</dc:language>
  <cp:lastModifiedBy>herrard</cp:lastModifiedBy>
  <dcterms:modified xsi:type="dcterms:W3CDTF">2004-07-20T09:10:00Z</dcterms:modified>
  <cp:revision>3</cp:revision>
  <dc:subject/>
  <dc:title>Liste des pays</dc:title>
</cp:coreProperties>
</file>