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supplément au chapitre 7 : ensemble des sociétés du CAC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</w:t>
        <w:tab/>
        <w:t>: valeur de l'indice CAC40 en poin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pi</w:t>
        <w:tab/>
        <w:t>: série de price index du CAC4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ri</w:t>
        <w:tab/>
        <w:t>: série de return index du CAC4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ib1m</w:t>
        <w:tab/>
        <w:t>: taux de placement sans risque (taux PIBOR à un moi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cc</w:t>
        <w:tab/>
        <w:t>: valeur du titre en euro de Acc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ccpi</w:t>
        <w:tab/>
        <w:t>: série de price index de la série de Acc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ccri</w:t>
        <w:tab/>
        <w:t>: série de return index de la série de Acc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gf</w:t>
        <w:tab/>
        <w:t>: valeur du titre en euro des AG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gfpi</w:t>
        <w:tab/>
        <w:t>: série de price index de la série des AG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gfri</w:t>
        <w:tab/>
        <w:t>: série de return index de la série des AG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ir</w:t>
        <w:tab/>
        <w:t>: valeur du titre en euro de Air liqui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irpi</w:t>
        <w:tab/>
        <w:t>: série de price index de la série de Air liqui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irri</w:t>
        <w:tab/>
        <w:t>: série de return index de la série de Air liqui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lc</w:t>
        <w:tab/>
        <w:t>: valeur du titre en euro de Alcate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lcpi</w:t>
        <w:tab/>
        <w:t>: série de price index de la série de Alcate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lcri</w:t>
        <w:tab/>
        <w:t>: série de return index de la série de Alcate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xa</w:t>
        <w:tab/>
        <w:t>: valeur du titre en euro de Ax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xapi</w:t>
        <w:tab/>
        <w:t>: série de price index de la série de Ax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axari</w:t>
        <w:tab/>
        <w:t>: série de return index de la série de Ax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ic</w:t>
        <w:tab/>
        <w:t>: valeur du titre en euro de Bi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icpi</w:t>
        <w:tab/>
        <w:t>: série de price index de la série de Bi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icri</w:t>
        <w:tab/>
        <w:t>: série de return index de la série de Bi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</w:t>
        <w:tab/>
        <w:t>: valeur du titre en euro de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pi</w:t>
        <w:tab/>
        <w:t>: série de price index de la série de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ri</w:t>
        <w:tab/>
        <w:t>: série de return index de la série de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</w:t>
        <w:tab/>
        <w:t>: valeur du titre en euro de Canal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pi</w:t>
        <w:tab/>
        <w:t>: série de price index de la série de Canal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ri</w:t>
        <w:tab/>
        <w:t>: série de return index de la série de Canal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</w:t>
        <w:tab/>
        <w:t>: valeur du titre en euro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pi</w:t>
        <w:tab/>
        <w:t>: série de price index de la série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ri</w:t>
        <w:tab/>
        <w:t>: série de return index de la série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</w:t>
        <w:tab/>
        <w:t>: valeur du titre en euro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pi</w:t>
        <w:tab/>
        <w:t>: série de price index de la série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ri</w:t>
        <w:tab/>
        <w:t>: série de return index de la série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s</w:t>
        <w:tab/>
        <w:t>: valeur du titre en euro de Casi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spi</w:t>
        <w:tab/>
        <w:t>: série de price index de la série de Casi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sri</w:t>
        <w:tab/>
        <w:t>: série de return index de la série de Casin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cf</w:t>
        <w:tab/>
        <w:t>: valeur du titre en euro du CC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cfpi</w:t>
        <w:tab/>
        <w:t>: série de price index de la série du CC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cfri</w:t>
        <w:tab/>
        <w:t>: série de return index de la série du CC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n</w:t>
        <w:tab/>
        <w:t>: valeur du titre en euro de Dano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npi</w:t>
        <w:tab/>
        <w:t>: série de price index de la série de Dano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nri</w:t>
        <w:tab/>
        <w:t>: série de return index de la série de Dano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ex</w:t>
        <w:tab/>
        <w:t>: valeur du titre en euro de Dex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expi</w:t>
        <w:tab/>
        <w:t>: série de price index de la série de Dex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exri</w:t>
        <w:tab/>
        <w:t>: série de return index de la série de Dex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</w:t>
        <w:tab/>
        <w:t>: valeur du titre en euro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pi</w:t>
        <w:tab/>
        <w:t>: série de price index de la série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ri</w:t>
        <w:tab/>
        <w:t>: série de return index de la série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ri</w:t>
        <w:tab/>
        <w:t>: valeur du titre en euro de Erid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ripi</w:t>
        <w:tab/>
        <w:t>: série de price index de la série de Erid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riri</w:t>
        <w:tab/>
        <w:t>: série de return index de la série de Erid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</w:t>
        <w:tab/>
        <w:t>: valeur du titre en euro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pi</w:t>
        <w:tab/>
        <w:t>: série de price index de la série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ri</w:t>
        <w:tab/>
        <w:t>: série de return index de la série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or</w:t>
        <w:tab/>
        <w:t>: valeur du titre en euro de Loré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orpi</w:t>
        <w:tab/>
        <w:t>: série de price index de la série de Loré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orri</w:t>
        <w:tab/>
        <w:t>: série de return index de la série de Loré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af</w:t>
        <w:tab/>
        <w:t>: valeur du titre en euro de Lafargu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afpi</w:t>
        <w:tab/>
        <w:t>: série de price index de la série de Lafargu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afri</w:t>
        <w:tab/>
        <w:t>: série de return index de la série de Lafargu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eg</w:t>
        <w:tab/>
        <w:t>: valeur du titre en euro de Legran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egpi</w:t>
        <w:tab/>
        <w:t>: série de price index de la série de Legran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egri</w:t>
        <w:tab/>
        <w:t>: série de return index de la série de Legran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vm</w:t>
        <w:tab/>
        <w:t>: valeur du titre en euro de LVM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vmpi</w:t>
        <w:tab/>
        <w:t>: série de price index de la série de LVM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lvmri</w:t>
        <w:tab/>
        <w:t>: série de return index de la série de LVM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mic</w:t>
        <w:tab/>
        <w:t>: valeur du titre en euro de Micheli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micpi</w:t>
        <w:tab/>
        <w:t>: série de price index de la série de Micheli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micri</w:t>
        <w:tab/>
        <w:t>: série de return index de la série de Miche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</w:t>
        <w:tab/>
        <w:t>: valeur du titre en euro de Peugeo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pi</w:t>
        <w:tab/>
        <w:t>: série de price index de la série de Peugeo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ri</w:t>
        <w:tab/>
        <w:t>: série de return index de la série de Peuge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in</w:t>
        <w:tab/>
        <w:t>: valeur du titre en euro de Pine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inpi</w:t>
        <w:tab/>
        <w:t>: série de price index de la série de Pine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inri</w:t>
        <w:tab/>
        <w:t>: série de return index de la série de Pine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</w:t>
        <w:tab/>
        <w:t>: valeur du titre en euro de Promod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i</w:t>
        <w:tab/>
        <w:t>: série de price index de la série de Promod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ri</w:t>
        <w:tab/>
        <w:t>: série de return index de la série de Promod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n</w:t>
        <w:tab/>
        <w:t>: valeur du titre en euro de Ren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npi</w:t>
        <w:tab/>
        <w:t>: série de price index de la série de Ren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nri</w:t>
        <w:tab/>
        <w:t>: série de return index de la série de Renaul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ho</w:t>
        <w:tab/>
        <w:t>: valeur du titre en euro de Rhone-Poulen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hopi</w:t>
        <w:tab/>
        <w:t>: série de price index de la série de Rhone-Poulen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hori</w:t>
        <w:tab/>
        <w:t>: série de return index de la série de Rhone-Poulen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i</w:t>
        <w:tab/>
        <w:t>: valeur du titre en euro de Saint-Gobai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ipi</w:t>
        <w:tab/>
        <w:t>: série de price index de la série de Saint-Gobai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iri</w:t>
        <w:tab/>
        <w:t>: série de return index de la série de Saint-Gobain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n</w:t>
        <w:tab/>
        <w:t>: valeur du titre en euro de Sanof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npi</w:t>
        <w:tab/>
        <w:t>: série de price index de la série de Sanof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anri</w:t>
        <w:tab/>
        <w:t>: série de return index de la série de Sanofi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ch</w:t>
        <w:tab/>
        <w:t>: valeur du titre en euro de Schneid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chpi</w:t>
        <w:tab/>
        <w:t>: série de price index de la série de Schneid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chri</w:t>
        <w:tab/>
        <w:t>: série de return index de la série de Schneid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od</w:t>
        <w:tab/>
        <w:t>: valeur du titre en euro de Sodex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odpi</w:t>
        <w:tab/>
        <w:t>: série de price index de la série de Sodex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odri</w:t>
        <w:tab/>
        <w:t>: série de return index de la série de Sodex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tm</w:t>
        <w:tab/>
        <w:t>: valeur du titre en euro de Stmicroelectronic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tmpi</w:t>
        <w:tab/>
        <w:t>: série de price index de la série de Stmicroelectronic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tmri</w:t>
        <w:tab/>
        <w:t>: série de return index de la série de Stmicroelectronic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ue</w:t>
        <w:tab/>
        <w:t>: valeur du titre en euro de Suez Lyonnaise des Eau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uepi</w:t>
        <w:tab/>
        <w:t>: série de price index de la série de Suez Lyonnaise des Eau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sueri</w:t>
        <w:tab/>
        <w:t>: série de return index de la série de Suez Lyonnaise des Eaux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ho</w:t>
        <w:tab/>
        <w:t>: valeur du titre en euro de Thomson-Cs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hopi</w:t>
        <w:tab/>
        <w:t>: série de price index de la série de Thomson-Cs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hori</w:t>
        <w:tab/>
        <w:t>: série de return index de la série de Thomson-Csf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ot</w:t>
        <w:tab/>
        <w:t>: valeur du titre en euro de To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otpi</w:t>
        <w:tab/>
        <w:t>: série de price index de la série de To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totri</w:t>
        <w:tab/>
        <w:t>: série de return index de la série de Total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al</w:t>
        <w:tab/>
        <w:t>: valeur du titre en euro de Valé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alpi</w:t>
        <w:tab/>
        <w:t>: série de price index de la série de Valé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alri</w:t>
        <w:tab/>
        <w:t>: série de return index de la série de Valéo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iv</w:t>
        <w:tab/>
        <w:t>: valeur du titre en euro de Vivend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ivpi</w:t>
        <w:tab/>
        <w:t>: série de price index de la série de Vivend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ivri</w:t>
        <w:tab/>
        <w:t>: série de return index de la série de Vivendi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Source</w:t>
      </w:r>
      <w:r>
        <w:rPr>
          <w:sz w:val="22"/>
          <w:lang w:val="en-GB"/>
        </w:rPr>
        <w:t> : Datastre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25:00Z</dcterms:created>
  <dc:creator>Campus Centre</dc:creator>
  <dc:description/>
  <dc:language>en-US</dc:language>
  <cp:lastModifiedBy>Campus Centre</cp:lastModifiedBy>
  <dcterms:modified xsi:type="dcterms:W3CDTF">2004-10-04T14:33:00Z</dcterms:modified>
  <cp:revision>8</cp:revision>
  <dc:subject/>
  <dc:title>Intitulé des séries du supplément au chapitre 7 : ensemble des sociétés du CAC40</dc:title>
</cp:coreProperties>
</file>