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titulé des séries du chapitre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c</w:t>
        <w:tab/>
        <w:t>: valeur de l'indice CAC40 en point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cpi</w:t>
        <w:tab/>
        <w:t>: série de price index de la série de CAC4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cri</w:t>
        <w:tab/>
        <w:t>: série de return index de la série de CAC4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ib1m</w:t>
        <w:tab/>
        <w:t>: taux de placement sans risque (taux PIBOR à un moi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np</w:t>
        <w:tab/>
        <w:t>: valeur du titre en euro de la BN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nppi</w:t>
        <w:tab/>
        <w:t>: série de price index de la série de la BN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bnpri</w:t>
        <w:tab/>
        <w:t>: série de return index de la série de la BN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eu</w:t>
        <w:tab/>
        <w:t>: valeur du titre en euro de Peugeo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eupi</w:t>
        <w:tab/>
        <w:t>: série de price index de la série de Peugeo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euri</w:t>
        <w:tab/>
        <w:t>: série de return index de la série de Peugeo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r</w:t>
        <w:tab/>
        <w:t>: valeur du titre en euro de Carrefou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rpi</w:t>
        <w:tab/>
        <w:t>: série de price index de la série de Carrefou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rri</w:t>
        <w:tab/>
        <w:t>: série de return index de la série de Carrefou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fra</w:t>
        <w:tab/>
        <w:t>: valeur du titre en euro de France Telec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frapi</w:t>
        <w:tab/>
        <w:t>: série de price index de la série de France Telec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frari</w:t>
        <w:tab/>
        <w:t>: série de return index de la série de France Telec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p</w:t>
        <w:tab/>
        <w:t>: valeur du titre en euro de Cap Gemi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ppi</w:t>
        <w:tab/>
        <w:t>: série de price index de la série de Cap Gemi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pri</w:t>
        <w:tab/>
        <w:t>: série de return index de la série de Cap Gemin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lf</w:t>
        <w:tab/>
        <w:t>: valeur du titre en euro de EL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lfpi</w:t>
        <w:tab/>
        <w:t>: série de price index de la série de EL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elfri</w:t>
        <w:tab/>
        <w:t>: série de return index de la série de EL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n</w:t>
        <w:tab/>
        <w:t>: valeur du titre en euro de Canal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npi</w:t>
        <w:tab/>
        <w:t>: série de price index de la série de Canal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canri</w:t>
        <w:tab/>
        <w:t>: série de return index de la série de Canal+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Source</w:t>
      </w:r>
      <w:r>
        <w:rPr>
          <w:sz w:val="22"/>
          <w:lang w:val="en-GB"/>
        </w:rPr>
        <w:t> : Datastr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55:00Z</dcterms:created>
  <dc:creator>cadoret</dc:creator>
  <dc:description/>
  <dc:language>en-US</dc:language>
  <cp:lastModifiedBy>herrard</cp:lastModifiedBy>
  <dcterms:modified xsi:type="dcterms:W3CDTF">2004-07-20T08:56:00Z</dcterms:modified>
  <cp:revision>3</cp:revision>
  <dc:subject/>
  <dc:title>Liste des pays</dc:title>
</cp:coreProperties>
</file>