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titulé des séries du chapitre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tc_fr</w:t>
        <w:tab/>
        <w:t>: taux d'intérêt à court terme de la Franc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tc_dm</w:t>
        <w:tab/>
        <w:t>: taux d'intérêt à court terme de l'Allemagn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tc_nl</w:t>
        <w:tab/>
        <w:t>: taux d'intérêt à court terme des Pays-Bas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tc_es</w:t>
        <w:tab/>
        <w:t>: taux d'intérêt à court terme de l'Espagn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tc_it</w:t>
        <w:tab/>
        <w:t>: taux d'intérêt à court terme de l'Itali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tc_uk</w:t>
        <w:tab/>
        <w:t>: taux d'intérêt à court terme du Royaume-Uni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pib_fr</w:t>
        <w:tab/>
        <w:t>: PIB en volume de la Franc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pib_dm</w:t>
        <w:tab/>
        <w:t>: PIB en volume de l'Allemagn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pib_nl</w:t>
        <w:tab/>
        <w:t>: PIB en volume des Pays-Bas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pib_es</w:t>
        <w:tab/>
        <w:t>: PIB en volume de l'Espagn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pib_it</w:t>
        <w:tab/>
        <w:t>: PIB en volume de l'Itali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pib_uk</w:t>
        <w:tab/>
        <w:t>: PIB en volume du Royaume-Uni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cpi_fr</w:t>
        <w:tab/>
        <w:t>: Indice des prix à la consommation de la Franc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cpi_dm</w:t>
        <w:tab/>
        <w:t>: Indice des prix à la consommation de l'Allemagn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cpi_nl</w:t>
        <w:tab/>
        <w:t>: Indice des prix à la consommation des Pays-Bas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cpi_es</w:t>
        <w:tab/>
        <w:t>: Indice des prix à la consommation de l'Espagn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cpi_it</w:t>
        <w:tab/>
        <w:t>: Indice des prix à la consommation de l'Italie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  <w:t>cpi_uk</w:t>
        <w:tab/>
        <w:t>: Indice des prix à la consommation du Royaume-Uni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Source</w:t>
      </w:r>
      <w:r>
        <w:rPr>
          <w:sz w:val="22"/>
          <w:lang w:val="en-GB"/>
        </w:rPr>
        <w:t> : Datastr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59:00Z</dcterms:created>
  <dc:creator>cadoret</dc:creator>
  <dc:description/>
  <dc:language>en-US</dc:language>
  <cp:lastModifiedBy>Campus Centre</cp:lastModifiedBy>
  <dcterms:modified xsi:type="dcterms:W3CDTF">2004-10-05T13:59:00Z</dcterms:modified>
  <cp:revision>2</cp:revision>
  <dc:subject/>
  <dc:title>Liste des pays</dc:title>
</cp:coreProperties>
</file>