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titulé des séries du chapitre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y2000 </w:t>
        <w:tab/>
        <w:t>: logarithme du PIB par tête en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y70</w:t>
        <w:tab/>
        <w:tab/>
        <w:t>: logarithme du PIB par tête en 19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s</w:t>
        <w:tab/>
        <w:tab/>
        <w:t>: logarithme du taux d'épargne annuel moyen entre 1970 et 2000</w:t>
      </w:r>
    </w:p>
    <w:p>
      <w:pPr>
        <w:pStyle w:val="TextBody"/>
        <w:rPr/>
      </w:pPr>
      <w:r>
        <w:rPr/>
        <w:t>logn</w:t>
        <w:tab/>
        <w:tab/>
        <w:t>: logarithme du taux de croissance annuel moyen de la population sur la période 1970-2000 additionné du taux de croissance du progrès technique et du taux de dépréciation du stock de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s2000</w:t>
        <w:tab/>
        <w:t>: logarithme du taux d'épargne en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n2000 </w:t>
        <w:tab/>
        <w:t>: logarithme du taux de croissance de la population additionné du taux de croissance du progrès technique et du taux de dépréciation du stock de capital en 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UMEU </w:t>
        <w:tab/>
        <w:t>: variable indicatrice pour les pays europée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Source</w:t>
      </w:r>
      <w:r>
        <w:rPr>
          <w:sz w:val="22"/>
          <w:lang w:val="en-GB"/>
        </w:rPr>
        <w:t> : Pen-World-Table (http://pwt.econ.upenn.edu/)</w:t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/>
        <w:t>Liste des pay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3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877"/>
      </w:tblGrid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ich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iqu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ss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mark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g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e-Bretag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mag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Grec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Hongr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Irland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pon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que de Kore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embourg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qu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s-Bas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uvelle-Zeland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g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d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qu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4:00Z</dcterms:created>
  <dc:creator>cadoret</dc:creator>
  <dc:description/>
  <dc:language>en-US</dc:language>
  <cp:lastModifiedBy>herrard</cp:lastModifiedBy>
  <dcterms:modified xsi:type="dcterms:W3CDTF">2004-07-20T07:58:00Z</dcterms:modified>
  <cp:revision>4</cp:revision>
  <dc:subject/>
  <dc:title>Liste des pays</dc:title>
</cp:coreProperties>
</file>