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lang w:eastAsia="fr-FR"/>
        </w:rPr>
      </w:pPr>
      <w:r>
        <w:rPr>
          <w:b/>
          <w:color w:val="000000"/>
          <w:sz w:val="22"/>
          <w:lang w:eastAsia="fr-FR"/>
        </w:rPr>
        <w:t>Intitulé des séries du chapitre 2 :</w:t>
      </w:r>
    </w:p>
    <w:p>
      <w:pPr>
        <w:pStyle w:val="Normal"/>
        <w:rPr>
          <w:b/>
          <w:b/>
          <w:color w:val="000000"/>
          <w:sz w:val="22"/>
          <w:lang w:eastAsia="fr-FR"/>
        </w:rPr>
      </w:pPr>
      <w:r>
        <w:rPr>
          <w:b/>
          <w:color w:val="000000"/>
          <w:sz w:val="22"/>
          <w:lang w:eastAsia="fr-FR"/>
        </w:rPr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i7098</w:t>
        <w:tab/>
        <w:tab/>
        <w:t>: Taux d’investissement moyen sur la période 197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i9098</w:t>
        <w:tab/>
        <w:tab/>
        <w:t>: Taux d’investissement moyen sur la période 199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7098</w:t>
        <w:tab/>
        <w:tab/>
        <w:t>: Taux d’épargne nationale moyen sur la période 197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9098</w:t>
        <w:tab/>
        <w:tab/>
        <w:t>: Taux d’épargne nationale moyen sur la période 199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rive7098</w:t>
        <w:tab/>
        <w:t>: Taux d’épargne privée moyen sur la période 197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rive9098</w:t>
        <w:tab/>
        <w:t>: Taux d’épargne privée moyen sur la période 199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ub7098</w:t>
        <w:tab/>
        <w:t>: Taux d’épargne publique moyen sur la période 197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ub9098</w:t>
        <w:tab/>
        <w:t>: Taux d’épargne publique moyen sur la période 199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dc7098</w:t>
        <w:tab/>
        <w:tab/>
        <w:t>: Déficit commercial /PIB moyen sur la période 197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i7074</w:t>
        <w:tab/>
        <w:tab/>
        <w:t>: Taux d’investissement moyen sur la période 19970-1974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7074</w:t>
        <w:tab/>
        <w:tab/>
        <w:t>: Taux d’épargne nationale moyen sur la période 1970-1974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rive7074</w:t>
        <w:tab/>
        <w:t>: Taux d’épargne privée moyen sur la période 1970-1974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ub7074</w:t>
        <w:tab/>
        <w:t>: Taux d’épargne publique moyen sur la période 1970-1974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i7079</w:t>
        <w:tab/>
        <w:tab/>
        <w:t>: Taux d’investissement moyen sur la période 1970-197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7079</w:t>
        <w:tab/>
        <w:tab/>
        <w:t>: Taux d’épargne nationale moyen sur la période 1970-197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rive7079</w:t>
        <w:tab/>
        <w:t>: Taux d’épargne privée moyen sur la période 1970-197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ub7079</w:t>
        <w:tab/>
        <w:t>: Taux d’épargne publique moyen sur la période 1970-197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i8089</w:t>
        <w:tab/>
        <w:tab/>
        <w:t>: Taux d’investissement moyen sur la période 1980-198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8089</w:t>
        <w:tab/>
        <w:tab/>
        <w:t>: Taux d’épargne nationale moyen sur la période 1980-198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rive8089</w:t>
        <w:tab/>
        <w:t>: Taux d’épargne privée moyen sur la période 1980-1989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xspub8089</w:t>
        <w:tab/>
        <w:t>: Taux d’épargne publique moyen sur la période 1970-199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</w:r>
    </w:p>
    <w:p>
      <w:pPr>
        <w:pStyle w:val="Normal"/>
        <w:rPr>
          <w:b/>
          <w:b/>
          <w:color w:val="000000"/>
          <w:sz w:val="22"/>
          <w:lang w:eastAsia="fr-FR"/>
        </w:rPr>
      </w:pPr>
      <w:r>
        <w:rPr>
          <w:b/>
          <w:color w:val="000000"/>
          <w:sz w:val="22"/>
          <w:lang w:eastAsia="fr-FR"/>
        </w:rPr>
        <w:t>SOURCE : OC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5:00Z</dcterms:created>
  <dc:creator>cadoret</dc:creator>
  <dc:description/>
  <dc:language>en-US</dc:language>
  <cp:lastModifiedBy>cadoret</cp:lastModifiedBy>
  <dcterms:modified xsi:type="dcterms:W3CDTF">2004-05-17T13:32:00Z</dcterms:modified>
  <cp:revision>2</cp:revision>
  <dc:subject/>
  <dc:title>Intitulé des séries du chapitre 2 :</dc:title>
</cp:coreProperties>
</file>