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îtrise des Sciences de la Terre et de l’Univ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M7 : Pétrolog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crit de janvier 2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urée : 2 h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ortez un soin vigilant à la présent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n considère une association spatiale et temporelle de 4 roches magmatiques paléozoïques dont les échantillons sont notés A, B, C et D. Sur le terrain, les faciès semblables à celui de l’échantillon B sont largement dominants sur les autres. La roche D représente un faciès beaucoup plus rare que tous les autres : il a uniquement été échantillonné sous forme d’enclaves dans A. Parfois, des roches semblables à, A et B, ont aussi été trouvées en enclave dans, respectivement des faciès de type, B et C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figure ci-jointe indique les compositions chimiques partielles des 4 échantillons. On remarquera que certaines de ces compositions sont voisines des principales sources de magmas sur la Terre. Les indices des lettres A, B et C correspondent à la teneur en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de chacun des échantillons (% de masse). Cette figure donne aussi des compositions chimiques partielles de minéraux de référenc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°/ En utilisant les données précédentes et sachant que les roches renferment des paragenèses classiques </w:t>
      </w:r>
      <w:r>
        <w:rPr>
          <w:b/>
          <w:bCs/>
          <w:sz w:val="24"/>
          <w:szCs w:val="24"/>
          <w:u w:val="single"/>
        </w:rPr>
        <w:t>précisez</w:t>
      </w:r>
      <w:r>
        <w:rPr>
          <w:sz w:val="24"/>
          <w:szCs w:val="24"/>
        </w:rPr>
        <w:t xml:space="preserve"> (5 points)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a- les assemblages minéralogiques caractéristiques de ces roches (excluez les minéraux accessoires ; utilisez vos observations au microscope)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b- les noms des roches de l’association en les replaçant dans les diagrammes de classification appropri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°/ A partir des données de départ et de vos connaissances, on propose de tester si les roches A, B et C peuvent correspondre à d’anciens </w:t>
      </w:r>
      <w:r>
        <w:rPr>
          <w:b/>
          <w:bCs/>
          <w:sz w:val="24"/>
          <w:szCs w:val="24"/>
          <w:u w:val="single"/>
        </w:rPr>
        <w:t>liquides primaires</w:t>
      </w:r>
      <w:r>
        <w:rPr>
          <w:sz w:val="24"/>
          <w:szCs w:val="24"/>
        </w:rPr>
        <w:t xml:space="preserve"> contemporains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a- </w:t>
      </w:r>
      <w:r>
        <w:rPr>
          <w:b/>
          <w:bCs/>
          <w:sz w:val="24"/>
          <w:szCs w:val="24"/>
          <w:u w:val="single"/>
        </w:rPr>
        <w:t>Expliquez</w:t>
      </w:r>
      <w:r>
        <w:rPr>
          <w:sz w:val="24"/>
          <w:szCs w:val="24"/>
        </w:rPr>
        <w:t xml:space="preserve"> et </w:t>
      </w:r>
      <w:r>
        <w:rPr>
          <w:b/>
          <w:bCs/>
          <w:sz w:val="24"/>
          <w:szCs w:val="24"/>
          <w:u w:val="single"/>
        </w:rPr>
        <w:t>quantifiez*</w:t>
      </w:r>
      <w:r>
        <w:rPr>
          <w:sz w:val="24"/>
          <w:szCs w:val="24"/>
        </w:rPr>
        <w:t xml:space="preserve"> les processus permettant d’obtenir ces liquides. Précisez la minéralogie et le nom des produits nouvellement formés lors de ces processus. </w:t>
      </w:r>
      <w:r>
        <w:rPr>
          <w:b/>
          <w:bCs/>
          <w:sz w:val="24"/>
          <w:szCs w:val="24"/>
          <w:u w:val="single"/>
        </w:rPr>
        <w:t>Discutez</w:t>
      </w:r>
      <w:r>
        <w:rPr>
          <w:sz w:val="24"/>
          <w:szCs w:val="24"/>
        </w:rPr>
        <w:t xml:space="preserve"> les résultats de vos calculs en terme de faisabilité physique (2 points) 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b- Comment peut-on, dans une telle hypothèse, interpréter les enclaves observées dans les faciès semblables aux échantillons A, B et C (1 point) ?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c- Précisez, en la justifiant, l’affinité géochimique que vous envisagez pour cette association. Schématisez le contexte géodynamique dans lequel vous pensez vérifier une telle hypothèse (1 point) 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d- Quelle méthode suggéreriez-vous pour dater ce magmatisme ? Pourquoi (1 point) 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°/ Donnez au moins deux autres hypothèses pétrogénétiques </w:t>
      </w:r>
      <w:r>
        <w:rPr>
          <w:b/>
          <w:bCs/>
          <w:sz w:val="24"/>
          <w:szCs w:val="24"/>
          <w:u w:val="single"/>
        </w:rPr>
        <w:t>simples</w:t>
      </w:r>
      <w:r>
        <w:rPr>
          <w:sz w:val="24"/>
          <w:szCs w:val="24"/>
        </w:rPr>
        <w:t xml:space="preserve"> strictement compatibles avec les données de départ permettant aussi d’expliquer la formation contemporaine des roches A, B et C. Pour présenter chacune d’entre elles vous reprendrez successivement les questions 2a à 2d (2 x 5 point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  <w:u w:val="single"/>
        </w:rPr>
        <w:t>Rappel de la règle des leviers</w:t>
      </w:r>
      <w:r>
        <w:rPr>
          <w:sz w:val="24"/>
          <w:szCs w:val="24"/>
        </w:rPr>
        <w:t xml:space="preserve"> : </w:t>
      </w:r>
    </w:p>
    <w:p>
      <w:pPr>
        <w:pStyle w:val="Normal"/>
        <w:jc w:val="both"/>
        <w:rPr/>
      </w:pPr>
      <w:r>
        <w:rPr>
          <w:sz w:val="24"/>
          <w:szCs w:val="24"/>
        </w:rPr>
        <w:t>si X, Y et Z sont trois points successivement alignés sur une droite, on peut assimiler Y à un mélange de X et de Z ; la proportion relative de Z dans le mélange Y est alors donnée par le rapport des distances (XY/XZ) ; de plus, (XY/XZ) = [1 - (YZ/XZ)] et le rapport (YZ/XZ) représente la proportion de X dans le mélange 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12:00Z</dcterms:created>
  <dc:creator>Erwan HALLOT</dc:creator>
  <dc:description/>
  <dc:language>en-US</dc:language>
  <cp:lastModifiedBy>Erwan HALLOT</cp:lastModifiedBy>
  <cp:lastPrinted>2000-12-22T09:27:00Z</cp:lastPrinted>
  <dcterms:modified xsi:type="dcterms:W3CDTF">2000-12-22T08:49:00Z</dcterms:modified>
  <cp:revision>9</cp:revision>
  <dc:subject/>
  <dc:title>Montrer, en utilisant au maximum des schémas comment l’évolution thermique d’une chambre magmatique en système clos et contenant initialement un magma de composition homogène permettrait la formation d’une roche hybride</dc:title>
</cp:coreProperties>
</file>