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6 : Pétrolog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preuve Écrite (durée : 2 heur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Janvier 2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a mesure du possible, utilisez des schémas correctement annotés pour répondre aux ques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s adakites sont des andésites, des dacites ou des rhyolites (et leurs équivalents plutoniques) présentant des affinités géochimiques calco-alcalines </w:t>
      </w:r>
      <w:r>
        <w:rPr>
          <w:b/>
          <w:bCs/>
          <w:sz w:val="28"/>
          <w:szCs w:val="28"/>
          <w:u w:val="single"/>
        </w:rPr>
        <w:t>particulières</w:t>
      </w:r>
      <w:r>
        <w:rPr>
          <w:b/>
          <w:bCs/>
          <w:sz w:val="28"/>
          <w:szCs w:val="28"/>
        </w:rPr>
        <w:t>, identiques aux associations « TTG » archéenn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ls sont les équivalents plutoniques des volcanites citées plus haut (1.5 point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quel contexte géodynamique global se forment les magmas adakitiques (1.5 poin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Dans ce contexte, comment est </w:t>
      </w:r>
      <w:r>
        <w:rPr>
          <w:b/>
          <w:bCs/>
          <w:sz w:val="28"/>
          <w:szCs w:val="28"/>
          <w:u w:val="single"/>
        </w:rPr>
        <w:t>classiquement</w:t>
      </w:r>
      <w:r>
        <w:rPr>
          <w:b/>
          <w:bCs/>
          <w:sz w:val="28"/>
          <w:szCs w:val="28"/>
        </w:rPr>
        <w:t xml:space="preserve"> envisagée la genèse des magmas (source, condition et cause de la fusion) ? Quelle est la composition des liquides primaires ? Les produits andésito-dacitiques (non-adakitiques) qui sont pourtant les plus abondants à se former dans ce contexte correspondent-ils à des liquides primaires ? Justifiez et précisez (6 poin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 comparaison, quelles différences pétrogenétiques permettent d’expliquer les particularités des magmas adakitiques dans le même contexte géodynamique ? Les produits andésito-dacitiques (adakitiques) peuvent-ils correspondre à des produits primaires ? Peut-on exclure tout autre mécanisme de différenciation que la fusion ? Précisez (6 poin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us venez de décrire deux modèles pour former des magmas de composition rhyolitique. Rappelez-les brièvement ? En connaissez-vous un troisième et les contextes géodynamiques où il est efficace (3 points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inclusions vitreuses, adakitiques ont été échantillonnées dans des nodules de péridotites. Que vous suggère cette observation par rapport aux modèles pétrogenétiques décrits aux questions 3 et 4 (2 points)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1:43:00Z</dcterms:created>
  <dc:creator>Erwan HALLOT</dc:creator>
  <dc:description/>
  <dc:language>en-US</dc:language>
  <cp:lastModifiedBy>Erwan HALLOT</cp:lastModifiedBy>
  <cp:lastPrinted>2000-01-04T14:36:00Z</cp:lastPrinted>
  <dcterms:modified xsi:type="dcterms:W3CDTF">2000-01-04T14:25:00Z</dcterms:modified>
  <cp:revision>4</cp:revision>
  <dc:subject/>
  <dc:title>M6 : Pétrologie et tectonique</dc:title>
</cp:coreProperties>
</file>