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/>
      </w:pPr>
      <w:r>
        <w:rPr/>
        <w:t>Licence Sciences de la Terre – Module L5 – Ecrit</w:t>
      </w:r>
    </w:p>
    <w:p>
      <w:pPr>
        <w:pStyle w:val="Normal"/>
        <w:ind w:left="284" w:hanging="284"/>
        <w:jc w:val="center"/>
        <w:rPr/>
      </w:pPr>
      <w:r>
        <w:rPr/>
        <w:t>Ph. Boulvais &amp; E. hallot</w: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  <w:t>Les plagioclases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Les plagioclases sont des minéraux rencontrés dans nombre de roches. On se propose d’en rappeler  quelques caractéristiques à partir des questions suivantes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Quelle est la structure cristalline des plagioclases ? A quelle famille de minéraux appartiennent les plagioclases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Les plagioclases sont une solution solide entre les pôles Albite et Anorthite.</w:t>
      </w:r>
    </w:p>
    <w:p>
      <w:pPr>
        <w:pStyle w:val="Normal"/>
        <w:rPr/>
      </w:pPr>
      <w:r>
        <w:rPr/>
        <w:t>Rappeler les compositions de ces pôles purs. Décrire la solution soli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’est-ce qu’une anorthosite ? Où en trouve-t-on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3565</wp:posOffset>
                </wp:positionH>
                <wp:positionV relativeFrom="paragraph">
                  <wp:posOffset>2624455</wp:posOffset>
                </wp:positionV>
                <wp:extent cx="274320" cy="27432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45.95pt;margin-top:206.65pt;width:21.55pt;height:21.55pt;mso-wrap-style:none;v-text-anchor:middle" type="_x0000_t123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/>
        <w:t>Dans le diagramme de phases ci-dessous (Di-Ab-An), que représentent les courbes de température et la ligne joignant les points 1133°C et 1274°C sur les axes Di-Ab et Di-An ? A partir de ce diagramme, donner la séquence de cristallisation des deux magmas figurés par le cercle vide et le cercle à croix? Quelles textures ces séquences prédisent-elles pour un refroidissement assez rapide, en semi-profondeur ? Dessiner ces textures. A quelles roches ces compositions correspondent-elles 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0445</wp:posOffset>
            </wp:positionH>
            <wp:positionV relativeFrom="paragraph">
              <wp:posOffset>120015</wp:posOffset>
            </wp:positionV>
            <wp:extent cx="3855085" cy="33439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9325</wp:posOffset>
                </wp:positionH>
                <wp:positionV relativeFrom="paragraph">
                  <wp:posOffset>2001520</wp:posOffset>
                </wp:positionV>
                <wp:extent cx="274320" cy="274320"/>
                <wp:effectExtent l="9525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75pt;margin-top:157.6pt;width:21.55pt;height:21.5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En vous aidant notamment de la section T° = f(Ab-An), que vous dessinerez, commenter et décrire les variations de compositions entre le cœur et la bordure de 3 plagioclases mesurées dans une tonalite de la région de Vancouver (diagramme ci-dessous ; Roddick, données non publiées). On rappellera ce qu’est une tonalite. Dans quel contexte géodynamique typique cette roche se forme-t-elle? Avec quelles roches est-elle souvent associée 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1965</wp:posOffset>
                </wp:positionH>
                <wp:positionV relativeFrom="paragraph">
                  <wp:posOffset>150495</wp:posOffset>
                </wp:positionV>
                <wp:extent cx="3291840" cy="34194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341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95pt;margin-top:11.85pt;width:259.15pt;height:26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/>
      </w:pPr>
      <w:r>
        <w:rPr/>
        <w:t>%age Anorthi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165</wp:posOffset>
                </wp:positionH>
                <wp:positionV relativeFrom="paragraph">
                  <wp:posOffset>59055</wp:posOffset>
                </wp:positionV>
                <wp:extent cx="0" cy="2540635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4.65pt" to="173.95pt,20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150</wp:posOffset>
                </wp:positionH>
                <wp:positionV relativeFrom="paragraph">
                  <wp:posOffset>1061720</wp:posOffset>
                </wp:positionV>
                <wp:extent cx="1743710" cy="533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6" h="840">
                              <a:moveTo>
                                <a:pt x="0" y="0"/>
                              </a:moveTo>
                              <a:cubicBezTo>
                                <a:pt x="131" y="32"/>
                                <a:pt x="266" y="36"/>
                                <a:pt x="400" y="53"/>
                              </a:cubicBezTo>
                              <a:cubicBezTo>
                                <a:pt x="426" y="62"/>
                                <a:pt x="453" y="71"/>
                                <a:pt x="480" y="80"/>
                              </a:cubicBezTo>
                              <a:cubicBezTo>
                                <a:pt x="493" y="84"/>
                                <a:pt x="520" y="93"/>
                                <a:pt x="520" y="93"/>
                              </a:cubicBezTo>
                              <a:cubicBezTo>
                                <a:pt x="696" y="364"/>
                                <a:pt x="1513" y="199"/>
                                <a:pt x="1520" y="200"/>
                              </a:cubicBezTo>
                              <a:cubicBezTo>
                                <a:pt x="1593" y="174"/>
                                <a:pt x="1666" y="190"/>
                                <a:pt x="1733" y="146"/>
                              </a:cubicBezTo>
                              <a:cubicBezTo>
                                <a:pt x="1807" y="155"/>
                                <a:pt x="1862" y="168"/>
                                <a:pt x="1933" y="186"/>
                              </a:cubicBezTo>
                              <a:cubicBezTo>
                                <a:pt x="2047" y="263"/>
                                <a:pt x="2199" y="216"/>
                                <a:pt x="2333" y="240"/>
                              </a:cubicBezTo>
                              <a:cubicBezTo>
                                <a:pt x="2317" y="333"/>
                                <a:pt x="2329" y="413"/>
                                <a:pt x="2346" y="506"/>
                              </a:cubicBezTo>
                              <a:cubicBezTo>
                                <a:pt x="2350" y="531"/>
                                <a:pt x="2381" y="675"/>
                                <a:pt x="2386" y="680"/>
                              </a:cubicBezTo>
                              <a:cubicBezTo>
                                <a:pt x="2399" y="693"/>
                                <a:pt x="2413" y="705"/>
                                <a:pt x="2426" y="720"/>
                              </a:cubicBezTo>
                              <a:cubicBezTo>
                                <a:pt x="2460" y="761"/>
                                <a:pt x="2459" y="801"/>
                                <a:pt x="2533" y="813"/>
                              </a:cubicBezTo>
                              <a:cubicBezTo>
                                <a:pt x="2559" y="817"/>
                                <a:pt x="2586" y="821"/>
                                <a:pt x="2613" y="826"/>
                              </a:cubicBezTo>
                              <a:cubicBezTo>
                                <a:pt x="2626" y="830"/>
                                <a:pt x="2638" y="840"/>
                                <a:pt x="2653" y="840"/>
                              </a:cubicBezTo>
                              <a:cubicBezTo>
                                <a:pt x="2684" y="840"/>
                                <a:pt x="2746" y="826"/>
                                <a:pt x="2746" y="82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6,840" path="m0,0c131,32,266,36,400,53c426,62,453,71,480,80c493,84,520,93,520,93c696,364,1513,199,1520,200c1593,174,1666,190,1733,146c1807,155,1862,168,1933,186c2047,263,2199,216,2333,240c2317,333,2329,413,2346,506c2350,531,2381,675,2386,680c2399,693,2413,705,2426,720c2460,761,2459,801,2533,813c2559,817,2586,821,2613,826c2626,830,2638,840,2653,840c2684,840,2746,826,2746,826e" stroked="t" o:allowincell="f" style="position:absolute;margin-left:174.5pt;margin-top:83.6pt;width:137.25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7260</wp:posOffset>
                </wp:positionH>
                <wp:positionV relativeFrom="paragraph">
                  <wp:posOffset>1611630</wp:posOffset>
                </wp:positionV>
                <wp:extent cx="923290" cy="6946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6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1094">
                              <a:moveTo>
                                <a:pt x="0" y="107"/>
                              </a:moveTo>
                              <a:cubicBezTo>
                                <a:pt x="208" y="157"/>
                                <a:pt x="118" y="133"/>
                                <a:pt x="507" y="120"/>
                              </a:cubicBezTo>
                              <a:cubicBezTo>
                                <a:pt x="516" y="106"/>
                                <a:pt x="527" y="94"/>
                                <a:pt x="534" y="80"/>
                              </a:cubicBezTo>
                              <a:cubicBezTo>
                                <a:pt x="545" y="54"/>
                                <a:pt x="560" y="0"/>
                                <a:pt x="560" y="0"/>
                              </a:cubicBezTo>
                              <a:cubicBezTo>
                                <a:pt x="637" y="26"/>
                                <a:pt x="611" y="66"/>
                                <a:pt x="627" y="147"/>
                              </a:cubicBezTo>
                              <a:cubicBezTo>
                                <a:pt x="629" y="160"/>
                                <a:pt x="636" y="173"/>
                                <a:pt x="640" y="187"/>
                              </a:cubicBezTo>
                              <a:cubicBezTo>
                                <a:pt x="645" y="213"/>
                                <a:pt x="650" y="240"/>
                                <a:pt x="654" y="267"/>
                              </a:cubicBezTo>
                              <a:cubicBezTo>
                                <a:pt x="659" y="315"/>
                                <a:pt x="652" y="366"/>
                                <a:pt x="667" y="414"/>
                              </a:cubicBezTo>
                              <a:cubicBezTo>
                                <a:pt x="679" y="455"/>
                                <a:pt x="787" y="467"/>
                                <a:pt x="787" y="467"/>
                              </a:cubicBezTo>
                              <a:cubicBezTo>
                                <a:pt x="847" y="507"/>
                                <a:pt x="908" y="548"/>
                                <a:pt x="960" y="600"/>
                              </a:cubicBezTo>
                              <a:cubicBezTo>
                                <a:pt x="991" y="693"/>
                                <a:pt x="960" y="670"/>
                                <a:pt x="1027" y="694"/>
                              </a:cubicBezTo>
                              <a:cubicBezTo>
                                <a:pt x="1064" y="809"/>
                                <a:pt x="998" y="620"/>
                                <a:pt x="1094" y="814"/>
                              </a:cubicBezTo>
                              <a:cubicBezTo>
                                <a:pt x="1119" y="866"/>
                                <a:pt x="1128" y="908"/>
                                <a:pt x="1174" y="947"/>
                              </a:cubicBezTo>
                              <a:cubicBezTo>
                                <a:pt x="1197" y="967"/>
                                <a:pt x="1239" y="988"/>
                                <a:pt x="1267" y="1000"/>
                              </a:cubicBezTo>
                              <a:cubicBezTo>
                                <a:pt x="1293" y="1010"/>
                                <a:pt x="1347" y="1027"/>
                                <a:pt x="1347" y="1027"/>
                              </a:cubicBezTo>
                              <a:cubicBezTo>
                                <a:pt x="1385" y="1052"/>
                                <a:pt x="1421" y="1061"/>
                                <a:pt x="1454" y="109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4,1094" path="m0,107c208,157,118,133,507,120c516,106,527,94,534,80c545,54,560,0,560,0c637,26,611,66,627,147c629,160,636,173,640,187c645,213,650,240,654,267c659,315,652,366,667,414c679,455,787,467,787,467c847,507,908,548,960,600c991,693,960,670,1027,694c1064,809,998,620,1094,814c1119,866,1128,908,1174,947c1197,967,1239,988,1267,1000c1293,1010,1347,1027,1347,1027c1385,1052,1421,1061,1454,1094e" stroked="t" o:allowincell="f" style="position:absolute;margin-left:173.8pt;margin-top:126.9pt;width:72.65pt;height:5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ind w:left="2832"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165</wp:posOffset>
                </wp:positionH>
                <wp:positionV relativeFrom="paragraph">
                  <wp:posOffset>148590</wp:posOffset>
                </wp:positionV>
                <wp:extent cx="914400" cy="558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880">
                              <a:moveTo>
                                <a:pt x="0" y="0"/>
                              </a:moveTo>
                              <a:cubicBezTo>
                                <a:pt x="21" y="10"/>
                                <a:pt x="41" y="23"/>
                                <a:pt x="64" y="32"/>
                              </a:cubicBezTo>
                              <a:cubicBezTo>
                                <a:pt x="95" y="44"/>
                                <a:pt x="131" y="45"/>
                                <a:pt x="160" y="64"/>
                              </a:cubicBezTo>
                              <a:cubicBezTo>
                                <a:pt x="192" y="85"/>
                                <a:pt x="256" y="128"/>
                                <a:pt x="256" y="128"/>
                              </a:cubicBezTo>
                              <a:cubicBezTo>
                                <a:pt x="266" y="144"/>
                                <a:pt x="274" y="162"/>
                                <a:pt x="288" y="176"/>
                              </a:cubicBezTo>
                              <a:cubicBezTo>
                                <a:pt x="301" y="189"/>
                                <a:pt x="323" y="192"/>
                                <a:pt x="336" y="208"/>
                              </a:cubicBezTo>
                              <a:cubicBezTo>
                                <a:pt x="370" y="250"/>
                                <a:pt x="329" y="337"/>
                                <a:pt x="416" y="352"/>
                              </a:cubicBezTo>
                              <a:cubicBezTo>
                                <a:pt x="643" y="389"/>
                                <a:pt x="479" y="365"/>
                                <a:pt x="912" y="400"/>
                              </a:cubicBezTo>
                              <a:cubicBezTo>
                                <a:pt x="1028" y="487"/>
                                <a:pt x="1047" y="599"/>
                                <a:pt x="1152" y="704"/>
                              </a:cubicBezTo>
                              <a:cubicBezTo>
                                <a:pt x="1176" y="803"/>
                                <a:pt x="1203" y="826"/>
                                <a:pt x="1312" y="848"/>
                              </a:cubicBezTo>
                              <a:cubicBezTo>
                                <a:pt x="1338" y="853"/>
                                <a:pt x="1365" y="857"/>
                                <a:pt x="1392" y="864"/>
                              </a:cubicBezTo>
                              <a:cubicBezTo>
                                <a:pt x="1408" y="868"/>
                                <a:pt x="1440" y="880"/>
                                <a:pt x="1440" y="8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880" path="m0,0c21,10,41,23,64,32c95,44,131,45,160,64c192,85,256,128,256,128c266,144,274,162,288,176c301,189,323,192,336,208c370,250,329,337,416,352c643,389,479,365,912,400c1028,487,1047,599,1152,704c1176,803,1203,826,1312,848c1338,853,1365,857,1392,864c1408,868,1440,880,1440,880e" stroked="t" o:allowincell="f" style="position:absolute;margin-left:173.95pt;margin-top:11.7pt;width:71.95pt;height:4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165</wp:posOffset>
                </wp:positionH>
                <wp:positionV relativeFrom="paragraph">
                  <wp:posOffset>73025</wp:posOffset>
                </wp:positionV>
                <wp:extent cx="26517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5.75pt" to="382.7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/>
      </w:pPr>
      <w:r>
        <w:rPr/>
        <w:t xml:space="preserve">      </w:t>
      </w:r>
      <w:r>
        <w:rPr/>
        <w:t xml:space="preserve">Cœur </w:t>
        <w:tab/>
        <w:tab/>
        <w:t xml:space="preserve"> </w:t>
        <w:tab/>
        <w:t xml:space="preserve">   </w:t>
        <w:tab/>
        <w:t xml:space="preserve">           Bor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L’albite est présente dans certaines roches métamorphiques de l’Ile de Groix (Morbihan) où l’on a la paragenèse suivante  (Barrientos et Selverstone, 1993): </w:t>
      </w:r>
    </w:p>
    <w:p>
      <w:pPr>
        <w:pStyle w:val="Normal"/>
        <w:rPr/>
      </w:pPr>
      <w:r>
        <w:rPr/>
        <w:t>G : Chlorite + Albite ± Paragonite ± Barroisite ± Sphene ± Calcite ± Magnetite ± Ilmenite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Ces roches à Albite sont associées sur le terrain à d’autres roches où l’on observe la paragenèse suivante (Barrientos et Selverstone, 1993):</w:t>
      </w:r>
    </w:p>
    <w:p>
      <w:pPr>
        <w:pStyle w:val="Normal"/>
        <w:rPr/>
      </w:pPr>
      <w:r>
        <w:rPr/>
        <w:t>B : Glaucophane + Epidote ± Grenat ± Phengite ± Paragonite ± rutile ± Sphene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A quel faciès métamorphique correspond chacune des deux paragenèses ? On rappellera ce qu’est une paragenèse. Comment pouvez-vous expliquer l’intime l’association des deux types de roches sur l’affleurement ?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paragenèse G ci-dessus apparaît dans d’autres contextes géologiques. Illustrer ce(s) contexte(s) à partir d’exmples étudiés sur le terra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ns certaines veines, on trouve des plagioclases de très grande taille. </w:t>
      </w:r>
    </w:p>
    <w:p>
      <w:pPr>
        <w:pStyle w:val="Normal"/>
        <w:rPr/>
      </w:pPr>
      <w:r>
        <w:rPr/>
        <w:t>Comment expliquez-vous la grande taille des minéraux dans ces roches particulières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6:52:00Z</dcterms:created>
  <dc:creator>Philippe Boulvais</dc:creator>
  <dc:description/>
  <dc:language>en-US</dc:language>
  <cp:lastModifiedBy>Erwan Hallot</cp:lastModifiedBy>
  <cp:lastPrinted>2003-05-20T11:09:00Z</cp:lastPrinted>
  <dcterms:modified xsi:type="dcterms:W3CDTF">2003-09-05T16:15:00Z</dcterms:modified>
  <cp:revision>20</cp:revision>
  <dc:subject/>
  <dc:title>Licence Sciences de la Terre – Module L5 – Ecrit</dc:title>
</cp:coreProperties>
</file>