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UG ST mention SV II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UE 14G - Géologie 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Juin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amen termi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rée : 1 h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. Géologie générale et tectonique (</w:t>
      </w:r>
      <w:r>
        <w:rPr>
          <w:bCs/>
          <w:sz w:val="28"/>
        </w:rPr>
        <w:t>10 points</w:t>
      </w:r>
      <w:r>
        <w:rPr>
          <w:b/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l’aide de </w:t>
      </w:r>
      <w:r>
        <w:rPr>
          <w:sz w:val="28"/>
          <w:u w:val="single"/>
        </w:rPr>
        <w:t>schémas</w:t>
      </w:r>
      <w:r>
        <w:rPr>
          <w:sz w:val="28"/>
        </w:rPr>
        <w:t xml:space="preserve"> clairs, annotés et légendés synthétisant vos connaissances de cours et vos observations de terrain et de TP, définissez brièvement les notions de </w:t>
      </w:r>
      <w:r>
        <w:rPr>
          <w:b/>
          <w:bCs/>
          <w:sz w:val="28"/>
        </w:rPr>
        <w:t>stratification monoclinale</w:t>
      </w:r>
      <w:r>
        <w:rPr>
          <w:sz w:val="28"/>
        </w:rPr>
        <w:t xml:space="preserve">, de </w:t>
      </w:r>
      <w:r>
        <w:rPr>
          <w:b/>
          <w:bCs/>
          <w:sz w:val="28"/>
        </w:rPr>
        <w:t>schistosité</w:t>
      </w:r>
      <w:r>
        <w:rPr>
          <w:sz w:val="28"/>
        </w:rPr>
        <w:t xml:space="preserve">, </w:t>
      </w:r>
      <w:r>
        <w:rPr>
          <w:bCs/>
          <w:sz w:val="28"/>
        </w:rPr>
        <w:t xml:space="preserve">de </w:t>
      </w:r>
      <w:r>
        <w:rPr>
          <w:b/>
          <w:sz w:val="28"/>
        </w:rPr>
        <w:t xml:space="preserve">discordance, </w:t>
      </w:r>
      <w:r>
        <w:rPr>
          <w:sz w:val="28"/>
        </w:rPr>
        <w:t>d’</w:t>
      </w:r>
      <w:r>
        <w:rPr>
          <w:b/>
          <w:sz w:val="28"/>
        </w:rPr>
        <w:t xml:space="preserve">intrusion </w:t>
      </w:r>
      <w:r>
        <w:rPr>
          <w:bCs/>
          <w:sz w:val="28"/>
        </w:rPr>
        <w:t>et de</w:t>
      </w:r>
      <w:r>
        <w:rPr>
          <w:b/>
          <w:sz w:val="28"/>
        </w:rPr>
        <w:t xml:space="preserve"> décrochem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B. Cristallographie et Minéralogie </w:t>
      </w:r>
      <w:r>
        <w:rPr>
          <w:b w:val="false"/>
          <w:bCs w:val="false"/>
        </w:rPr>
        <w:t>(10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Un minéral appartenant à l’holoédrie du système orthorhombique possède une troncature initiale faisant apparaître la face 111. Par ailleurs, on sait aussi que : en LPA, les sections (001) du cristal présentent deux clivages orthogonaux ; en LPNA, le minéral a toujours un allongement (//c) positif et sa section (100) présente la biréfringence maximal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/ Définissez à l’aide d’un schéma la maille cristalline et notez en indices de Miller ses faces élémentaires (2 points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/ Montrez, à l’aide de schémas en volume et en projection stéréographique, comment la troncature initiale se répercute dans le cristal (2 points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/ Dessinez les sections (001) et (100) du cristal et replacez sur un schéma en volume ses clivages et les axes de son ellipsoïde des indices (3 points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/ Précisez en justifiant votre choix la famille à laquelle peut appartenir ce minéral et précisez-en alors une formule structurale possible et ses autres caractéristiques principales, y compris les roches dans lesquels vous pourriez l’observer (3 point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03:00Z</dcterms:created>
  <dc:creator>Erwan HALLOT</dc:creator>
  <dc:description/>
  <dc:language>en-US</dc:language>
  <cp:lastModifiedBy>Erwan HALLOT</cp:lastModifiedBy>
  <cp:lastPrinted>2001-05-23T11:32:00Z</cp:lastPrinted>
  <dcterms:modified xsi:type="dcterms:W3CDTF">2001-05-23T09:46:00Z</dcterms:modified>
  <cp:revision>3</cp:revision>
  <dc:subject/>
  <dc:title>DEUG ST mention SV II</dc:title>
</cp:coreProperties>
</file>