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102"/>
      </w:tblGrid>
      <w:tr>
        <w:trPr>
          <w:trHeight w:val="12240" w:hRule="atLeast"/>
        </w:trPr>
        <w:tc>
          <w:tcPr>
            <w:tcW w:w="9102" w:type="dxa"/>
            <w:tcBorders>
              <w:top w:val="thinThickLargeGap" w:sz="6" w:space="0" w:color="C0C0C0"/>
              <w:left w:val="thinThick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Métagénomique évolutive du bactérioplancton des Archipels du Pacifique sud [Paris] [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rigine, structure génétique et dispersion de la Leishmaniose (</w:t>
            </w: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Leishmania infantum</w:t>
            </w:r>
            <w:r>
              <w:rPr>
                <w:rFonts w:cs="Verdana" w:ascii="Verdana" w:hAnsi="Verdana"/>
                <w:sz w:val="17"/>
                <w:szCs w:val="17"/>
              </w:rPr>
              <w:t>) [Paris] [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] 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Evolution : taux d'évolution comparée des changements morphologiques et moléculaires [Paris] [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Evolution : Estimation du taux d’évolution des protéines [Paris] [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] 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Biologie des populations : Taxinomie moléculaire des insectes [Paris] [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Etude du comportement migratoire des poissons : conséquences sur l’exportation d’une Aires Marines Protégées [Perpignan] [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Evaluation de l’installation de récifs artificiels sur les rendements de pêche artisanale [Perpignan] [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Macrorestes végétaux et dépôts fluviatiles : enregistrement du couvert végétal, taphonomie et paléoécologie [Montpellier] [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] 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aléoécologie forestière alpine : apport des cuticules et des empreintes foliaires dans des travertins [Montpellier] [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color w:val="990000"/>
                  <w:sz w:val="17"/>
                  <w:szCs w:val="17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] 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Variabilité morphologique et révision du genre fossile Allophaiomys (Arvicolinae, Rodentia) en France [Dijon] [</w:t>
            </w:r>
            <w:hyperlink r:id="rId20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] 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Variabilité morphogéographique chez Crocidura (Crocidurinae, insectivora) en France[Dijon] [</w:t>
            </w:r>
            <w:hyperlink r:id="rId21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]                     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Rôle des particules dans le transport atmosphérique de pesticides : étapes de modélisation[Paris] [</w:t>
            </w:r>
            <w:hyperlink r:id="rId22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Influence d'une zone forestière sur la qualité d'un cours d'eau : cas des pesticides [Paris] [</w:t>
            </w:r>
            <w:hyperlink r:id="rId23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]            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Étude de la potentialité de deux sols à la dégradation de pesticides [Paris] [</w:t>
            </w:r>
            <w:hyperlink r:id="rId24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            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Répartition des pesticides dans les phases gazeuse, dissoute et particulaire du compartiment atmosphérique : influence sur le transport à longue distance [Paris] [</w:t>
            </w:r>
            <w:hyperlink r:id="rId25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Étude et développement de méthodologies appliquées à la détermination d'herbicides en milieu urbain [Paris] [</w:t>
            </w:r>
            <w:hyperlink r:id="rId26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Étude et modélisation des processus de dégradation des pesticides dans les sols du bassin versant de la Vesle [Paris] [</w:t>
            </w:r>
            <w:hyperlink r:id="rId27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Déterminisme du ruissellement et de l'infiltration des pesticides à partir d'un sol traité : études expérimentales [Paris] [</w:t>
            </w:r>
            <w:hyperlink r:id="rId28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Recherche de substances naturelles à activité antifouling [Portsmouth, Angleterre] [</w:t>
            </w:r>
            <w:hyperlink r:id="rId29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            </w:t>
            </w:r>
          </w:p>
          <w:p>
            <w:pPr>
              <w:pStyle w:val="NormalWeb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Étude de l'impact du changement des pratiques pastorales dans les Causses méridionaux sur les populations de vecteurs et conséquences possibles [Montpellier] [</w:t>
            </w:r>
            <w:hyperlink r:id="rId30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            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mpact de la péri-urbanisation sur les gîtes à phlébotomes dans l'arrière-pays méditerranéen ; risque de transmission de la leishmaniose [Montpellier] [</w:t>
            </w:r>
            <w:hyperlink r:id="rId31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Contamination des eaux de surface par les antibiotiques en secteur agricole [Paris] [</w:t>
            </w:r>
            <w:hyperlink r:id="rId32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Recherche de substances marines à activités anti-salissures à partir d'organismes marins cultivables [Toulon] [</w:t>
            </w:r>
            <w:hyperlink r:id="rId33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]                       </w:t>
              <w:br/>
              <w:t xml:space="preserve">           </w:t>
              <w:br/>
              <w:t>• Analyse moléculaire de la résistance à un fongicide chez Venturia inaequalis agent de la tavelure du pommier [Villeurbanne] [</w:t>
            </w:r>
            <w:hyperlink r:id="rId34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t>           </w:t>
              <w:br/>
              <w:t>• Étude génétique de l'évolution : variation de séquence de l'ADN et détection de la sélection naturelle chez Drosophila [Paris] [</w:t>
            </w:r>
            <w:hyperlink r:id="rId35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Biologie de la conservation : modèle théorique d'évolution de la consanguinité en populations fluctuantes [Paris] [</w:t>
            </w:r>
            <w:hyperlink r:id="rId36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Balayage sélectif et évolution d'une protéine de réserve chez la Drosophile [Paris] [</w:t>
            </w:r>
            <w:hyperlink r:id="rId37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Application de la cytogénétique moléculaire à l'étude de la phylogénie chromosomique des mammifères [Paris] [</w:t>
            </w:r>
            <w:hyperlink r:id="rId38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Approche génétique de la fragmentation des populations de Vipère d'Orsini dans les Alpes françaises [Montpellier] [</w:t>
            </w:r>
            <w:hyperlink r:id="rId39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Les Légionelles non cultivables détectées dans l'eau et les aérosols de douches sont-elles viables ? [Vandœuvre les Nancy] [</w:t>
            </w:r>
            <w:hyperlink r:id="rId40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Code barre moléculaire et écologie des peuplements [Paris] [</w:t>
            </w:r>
            <w:hyperlink r:id="rId41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]</w:t>
              <w:br/>
              <w:t>           </w:t>
              <w:br/>
              <w:t>• Darwinisme et génomique : signature moléculaire de la sélection naturelle [Paris] [</w:t>
            </w:r>
            <w:hyperlink r:id="rId42" w:tgtFrame="_blank">
              <w:r>
                <w:rPr>
                  <w:rStyle w:val="InternetLink"/>
                </w:rPr>
                <w:t>en savoir plu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] </w:t>
            </w:r>
          </w:p>
        </w:tc>
      </w:tr>
      <w:tr>
        <w:trPr>
          <w:trHeight w:val="12240" w:hRule="atLeast"/>
        </w:trPr>
        <w:tc>
          <w:tcPr>
            <w:tcW w:w="9102" w:type="dxa"/>
            <w:tcBorders>
              <w:top w:val="thinThickLargeGap" w:sz="6" w:space="0" w:color="C0C0C0"/>
              <w:left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Dernière mise à jour : ( 29-08-2007 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color w:val="990000"/>
      <w:sz w:val="17"/>
      <w:szCs w:val="17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he.sorbonne.fr/images/stories/stage EGB/egb_wirth2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phe.sorbonne.fr/images/stories/stage EGB/egb_wirth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phe.sorbonne.fr/images/stories/stage EGB/egbmv1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phe.sorbonne.fr/images/stories/stage EGB/egbmv2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ephe.sorbonne.fr/images/stories/stage EGB/egbmv3.doc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ephe.sorbonne.fr/images/stories/stage EGB/stage_lenfant_2.doc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ephe.sorbonne.fr/images/stories/stage EGB/stage_lenfant_1.doc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ephe.sorbonne.fr/images/stories/stage EGB/egb_bremond_bouby.doc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ephe.sorbonne.fr/images/stories/stage EGB/egb-bremond-roiron.doc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ephe.sorbonne.fr/images/stories/stagemasegb1.doc" TargetMode="External"/><Relationship Id="rId21" Type="http://schemas.openxmlformats.org/officeDocument/2006/relationships/hyperlink" Target="http://www.ephe.sorbonne.fr/images/stories/stagmastegb2.doc" TargetMode="External"/><Relationship Id="rId22" Type="http://schemas.openxmlformats.org/officeDocument/2006/relationships/hyperlink" Target="http://www.ephe.sorbonne.fr/images/stories/stagmastegb5.doc" TargetMode="External"/><Relationship Id="rId23" Type="http://schemas.openxmlformats.org/officeDocument/2006/relationships/hyperlink" Target="http://www.ephe.sorbonne.fr/images/stories/stagmastegb6.doc" TargetMode="External"/><Relationship Id="rId24" Type="http://schemas.openxmlformats.org/officeDocument/2006/relationships/hyperlink" Target="http://www.ephe.sorbonne.fr/images/stories/stagmastegb7.doc" TargetMode="External"/><Relationship Id="rId25" Type="http://schemas.openxmlformats.org/officeDocument/2006/relationships/hyperlink" Target="http://www.ephe.sorbonne.fr/images/stories/stagmastegb8.doc" TargetMode="External"/><Relationship Id="rId26" Type="http://schemas.openxmlformats.org/officeDocument/2006/relationships/hyperlink" Target="http://www.ephe.sorbonne.fr/images/stories/stagmastegb9.doc" TargetMode="External"/><Relationship Id="rId27" Type="http://schemas.openxmlformats.org/officeDocument/2006/relationships/hyperlink" Target="http://www.ephe.sorbonne.fr/images/stories/stagmastegb10.doc" TargetMode="External"/><Relationship Id="rId28" Type="http://schemas.openxmlformats.org/officeDocument/2006/relationships/hyperlink" Target="http://www.ephe.sorbonne.fr/images/stories/stagmastegb11.doc" TargetMode="External"/><Relationship Id="rId29" Type="http://schemas.openxmlformats.org/officeDocument/2006/relationships/hyperlink" Target="http://www.ephe.sorbonne.fr/images/stories/stagmastegb12.doc" TargetMode="External"/><Relationship Id="rId30" Type="http://schemas.openxmlformats.org/officeDocument/2006/relationships/hyperlink" Target="http://www.ephe.sorbonne.fr/images/stories/stagmastegb13.doc" TargetMode="External"/><Relationship Id="rId31" Type="http://schemas.openxmlformats.org/officeDocument/2006/relationships/hyperlink" Target="http://www.ephe.sorbonne.fr/images/stories/stagmastegb14.doc" TargetMode="External"/><Relationship Id="rId32" Type="http://schemas.openxmlformats.org/officeDocument/2006/relationships/hyperlink" Target="http://www.ephe.sorbonne.fr/images/stories/stagmastegb15.doc" TargetMode="External"/><Relationship Id="rId33" Type="http://schemas.openxmlformats.org/officeDocument/2006/relationships/hyperlink" Target="http://www.ephe.sorbonne.fr/images/stories/stagmastegb16.doc" TargetMode="External"/><Relationship Id="rId34" Type="http://schemas.openxmlformats.org/officeDocument/2006/relationships/hyperlink" Target="http://www.ephe.sorbonne.fr/images/stories/stagmastegb22.doc" TargetMode="External"/><Relationship Id="rId35" Type="http://schemas.openxmlformats.org/officeDocument/2006/relationships/hyperlink" Target="http://www.ephe.sorbonne.fr/images/stories/stagmastegb23.doc" TargetMode="External"/><Relationship Id="rId36" Type="http://schemas.openxmlformats.org/officeDocument/2006/relationships/hyperlink" Target="http://www.ephe.sorbonne.fr/images/stories/stagmastegb24.doc" TargetMode="External"/><Relationship Id="rId37" Type="http://schemas.openxmlformats.org/officeDocument/2006/relationships/hyperlink" Target="http://www.ephe.sorbonne.fr/images/stories/stagmastegb25.doc" TargetMode="External"/><Relationship Id="rId38" Type="http://schemas.openxmlformats.org/officeDocument/2006/relationships/hyperlink" Target="http://www.ephe.sorbonne.fr/images/stories/stagmastegb26.doc" TargetMode="External"/><Relationship Id="rId39" Type="http://schemas.openxmlformats.org/officeDocument/2006/relationships/hyperlink" Target="http://www.ephe.sorbonne.fr/images/stories/stagmastegb27.doc" TargetMode="External"/><Relationship Id="rId40" Type="http://schemas.openxmlformats.org/officeDocument/2006/relationships/hyperlink" Target="http://www.ephe.sorbonne.fr/images/stories/stagmastegb28.doc" TargetMode="External"/><Relationship Id="rId41" Type="http://schemas.openxmlformats.org/officeDocument/2006/relationships/hyperlink" Target="http://www.ephe.sorbonne.fr/images/stories/stagmastegb29.doc" TargetMode="External"/><Relationship Id="rId42" Type="http://schemas.openxmlformats.org/officeDocument/2006/relationships/hyperlink" Target="http://www.ephe.sorbonne.fr/images/stories/stagmastegb30.doc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9:00Z</dcterms:created>
  <dc:creator> A</dc:creator>
  <dc:description/>
  <dc:language>en-US</dc:language>
  <cp:lastModifiedBy>dpoinsot</cp:lastModifiedBy>
  <dcterms:modified xsi:type="dcterms:W3CDTF">2007-09-20T14:39:00Z</dcterms:modified>
  <cp:revision>2</cp:revision>
  <dc:subject/>
  <dc:title>• Métagénomique évolutive du bactérioplancton des Archipels du Pacifique sud [Paris] [  en savoir plus]</dc:title>
</cp:coreProperties>
</file>