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Témoignage d’un étudiant en M2pro gestion de la biodiversité à Toulouse :</w:t>
      </w:r>
    </w:p>
    <w:p>
      <w:pPr>
        <w:pStyle w:val="Normal"/>
        <w:jc w:val="both"/>
        <w:rPr>
          <w:b/>
          <w:b/>
          <w:sz w:val="28"/>
          <w:szCs w:val="28"/>
        </w:rPr>
      </w:pPr>
      <w:r>
        <w:rPr>
          <w:b/>
          <w:sz w:val="28"/>
          <w:szCs w:val="28"/>
        </w:rPr>
      </w:r>
    </w:p>
    <w:p>
      <w:pPr>
        <w:pStyle w:val="Normal"/>
        <w:jc w:val="both"/>
        <w:rPr/>
      </w:pPr>
      <w:r>
        <w:rPr/>
        <w:t>« Salut, je vais essayer de présenter un peu ce M2 GB.</w:t>
      </w:r>
    </w:p>
    <w:p>
      <w:pPr>
        <w:pStyle w:val="Normal"/>
        <w:jc w:val="both"/>
        <w:rPr/>
      </w:pPr>
      <w:r>
        <w:rPr/>
        <w:t>Tout d'abord, les cours sont répartis en 4 modules:</w:t>
      </w:r>
    </w:p>
    <w:p>
      <w:pPr>
        <w:pStyle w:val="Normal"/>
        <w:jc w:val="both"/>
        <w:rPr/>
      </w:pPr>
      <w:r>
        <w:rPr/>
        <w:t> </w:t>
      </w:r>
      <w:r>
        <w:rPr/>
        <w:tab/>
        <w:t xml:space="preserve"> - un module "découverte": dans lequel il y a tout (et n'importe quoi), c'est à dire, du droit de l'environnement, de la veille documentaire, du marketing, de la sociologie de l'environnement (cette partie du module est importante en temps mais aussi très utile pour la suite, ce qui est loin d'être une vérité générale pour les autres sujets) etc...</w:t>
      </w:r>
    </w:p>
    <w:p>
      <w:pPr>
        <w:pStyle w:val="Normal"/>
        <w:jc w:val="both"/>
        <w:rPr/>
      </w:pPr>
      <w:r>
        <w:rPr/>
        <w:t> </w:t>
      </w:r>
      <w:r>
        <w:rPr/>
        <w:tab/>
        <w:t>- un module Outils de gestion de la biodiversité, dans lequel on aborde quelques outils, mais malheureusement de façon souvent trop théorique (il y a peu de pratique dans ce master pro,  bizarre non,,,), malgré tout ce module est intéressant en général(sauf cas particuliers) et assez bien organisé</w:t>
      </w:r>
    </w:p>
    <w:p>
      <w:pPr>
        <w:pStyle w:val="Normal"/>
        <w:ind w:firstLine="708"/>
        <w:jc w:val="both"/>
        <w:rPr/>
      </w:pPr>
      <w:r>
        <w:rPr/>
        <w:t> </w:t>
      </w:r>
      <w:r>
        <w:rPr/>
        <w:t>- un module Pratique de la gestion de la Biodiv, dans ce module, il n'y a aucun cours, ce ne sont que des intervenants extérieurs qui nous présentent leurs travaux, ce module est bien organisé et intéressant, R.A.S</w:t>
      </w:r>
    </w:p>
    <w:p>
      <w:pPr>
        <w:pStyle w:val="Normal"/>
        <w:ind w:firstLine="708"/>
        <w:jc w:val="both"/>
        <w:rPr/>
      </w:pPr>
      <w:r>
        <w:rPr/>
        <w:t>- un module optionnel, Aquatique ou Aménagement, perso, j'ai fais le module aquat donc je peux pas parler de l'autre. Pour ce qui est de l'aquat, il y a des cours et des intervenants extérieurs, et dans l'ensemble, ceux qui ont déjà fait de l'écologie aquatique n’apprendront rien de nouveau.</w:t>
      </w:r>
    </w:p>
    <w:p>
      <w:pPr>
        <w:pStyle w:val="Normal"/>
        <w:jc w:val="both"/>
        <w:rPr/>
      </w:pPr>
      <w:r>
        <w:rPr/>
        <w:t>Si je peux me permettre un conseil de très nombreuses offres de stages recherchent des étudiants avec de bonnes connaissances en SIG, à bon entendeur...</w:t>
      </w:r>
    </w:p>
    <w:p>
      <w:pPr>
        <w:pStyle w:val="Normal"/>
        <w:jc w:val="both"/>
        <w:rPr/>
      </w:pPr>
      <w:r>
        <w:rPr/>
        <w:br/>
        <w:t>Tous les cours sont organisés sur 1 semestre, le reste c'est du stage.</w:t>
      </w:r>
    </w:p>
    <w:p>
      <w:pPr>
        <w:pStyle w:val="Normal"/>
        <w:jc w:val="both"/>
        <w:rPr/>
      </w:pPr>
      <w:r>
        <w:rPr/>
        <w:t>Voilà pour une petite présentation du master, si vous avez remarqué un peu d'ironie dans mes paroles c'est que tout n'était pas au point, j'espère que c'était dû au fait que nous avons essuyés les plâtres en tant que première promo.</w:t>
      </w:r>
    </w:p>
    <w:p>
      <w:pPr>
        <w:pStyle w:val="Normal"/>
        <w:jc w:val="both"/>
        <w:rPr/>
      </w:pPr>
      <w:r>
        <w:rPr/>
      </w:r>
    </w:p>
    <w:p>
      <w:pPr>
        <w:pStyle w:val="Normal"/>
        <w:jc w:val="both"/>
        <w:rPr/>
      </w:pPr>
      <w:r>
        <w:rPr/>
        <w:t>En ce qui concerne mon stage je le fais dans un bureau d'étude en hydrobiologie, et mon sujet n'est pas tout à fait clairement définit mais il devrait s'articuler autour des macroinvertébrés et de la mise en place et comparaison de méthodes d’échantillonnages...</w:t>
      </w:r>
    </w:p>
    <w:p>
      <w:pPr>
        <w:pStyle w:val="Normal"/>
        <w:jc w:val="both"/>
        <w:rPr/>
      </w:pPr>
      <w:r>
        <w:rPr/>
      </w:r>
    </w:p>
    <w:p>
      <w:pPr>
        <w:pStyle w:val="Normal"/>
        <w:jc w:val="both"/>
        <w:rPr/>
      </w:pPr>
      <w:r>
        <w:rPr/>
        <w:t>Tu me parles d'un entretien M2 mais si tu entends par là un entretien pour l'admission au master il n'y en a pas eu pour nous et donc je pense qu'il n'y en aura pas cette année non plus (en tous cas je n'en ai pas entendu parler).</w:t>
      </w:r>
    </w:p>
    <w:p>
      <w:pPr>
        <w:pStyle w:val="Normal"/>
        <w:jc w:val="both"/>
        <w:rPr/>
      </w:pPr>
      <w:r>
        <w:rPr/>
      </w:r>
    </w:p>
    <w:p>
      <w:pPr>
        <w:pStyle w:val="Normal"/>
        <w:jc w:val="both"/>
        <w:rPr/>
      </w:pPr>
      <w:r>
        <w:rPr/>
        <w:t>N'hésite pas si toi ou quelqu'un d'autre se pose des questions à me contacter, ça fait plaisir de pouvoir vous aider sachant que nous on s'est retrouver seuls et qu'on aurait bien aimé avoir des infos.</w:t>
      </w:r>
    </w:p>
    <w:p>
      <w:pPr>
        <w:pStyle w:val="Normal"/>
        <w:jc w:val="both"/>
        <w:rPr/>
      </w:pPr>
      <w:r>
        <w:rPr/>
      </w:r>
    </w:p>
    <w:p>
      <w:pPr>
        <w:pStyle w:val="Normal"/>
        <w:jc w:val="both"/>
        <w:rPr/>
      </w:pPr>
      <w:r>
        <w:rPr/>
        <w:t>Salut et peut être à bientôt a toulouse. »</w:t>
      </w:r>
    </w:p>
    <w:p>
      <w:pPr>
        <w:pStyle w:val="Normal"/>
        <w:jc w:val="both"/>
        <w:rPr/>
      </w:pPr>
      <w:r>
        <w:rPr/>
      </w:r>
    </w:p>
    <w:p>
      <w:pPr>
        <w:pStyle w:val="Normal"/>
        <w:jc w:val="both"/>
        <w:rPr/>
      </w:pPr>
      <w:r>
        <w:rPr/>
      </w:r>
    </w:p>
    <w:p>
      <w:pPr>
        <w:pStyle w:val="Normal"/>
        <w:jc w:val="both"/>
        <w:rPr/>
      </w:pPr>
      <w:r>
        <w:rPr>
          <w:b/>
          <w:sz w:val="28"/>
          <w:szCs w:val="28"/>
        </w:rPr>
        <w:t>Deuxième témoignage d’un étudiant en M2pro gestion de la biodiversité à Toulouse :</w:t>
      </w:r>
    </w:p>
    <w:p>
      <w:pPr>
        <w:pStyle w:val="Normal"/>
        <w:jc w:val="both"/>
        <w:rPr>
          <w:b/>
          <w:b/>
          <w:sz w:val="28"/>
          <w:szCs w:val="28"/>
        </w:rPr>
      </w:pPr>
      <w:r>
        <w:rPr>
          <w:b/>
          <w:sz w:val="28"/>
          <w:szCs w:val="28"/>
        </w:rPr>
      </w:r>
    </w:p>
    <w:p>
      <w:pPr>
        <w:pStyle w:val="Normal"/>
        <w:jc w:val="both"/>
        <w:rPr/>
      </w:pPr>
      <w:r>
        <w:rPr/>
        <w:t>« Les enseignements du Master II sont divisé en 4 modules (UE etc.)</w:t>
        <w:br/>
        <w:t>        -Un module obligatoire, intitulé culture générale et connaissance de l'entreprise qui est commun a deux autres master (Biostat et aménagement-télédétection). Ce module est surprenant car on aborde des domaines inconnus du cursus Ecologie : sociologie (très intéressant,parfois indigeste), droit de l'environnement (un mal nécessaire), veille informatique (enseignement assez révoltant reflétant l'état d'esprit du monde du bizness, surnommé entre nous espionnage industriel), bizness plan et management (inutile), recherche</w:t>
        <w:br/>
        <w:t>documentaire (utile lorsque l'on ne maîtrise pas la recherche  de doc dans les bases de données des BU, sinon...) et enfin prévention des risques (très intéressant). La plupart des enseignements de ce module sont données par des intervenant extérieur. En résumé cet enseignement apporte une ouverture sur l'état d'esprit d'autre discipline et donne quelques outils (socio, droit).</w:t>
      </w:r>
    </w:p>
    <w:p>
      <w:pPr>
        <w:pStyle w:val="Normal"/>
        <w:jc w:val="both"/>
        <w:rPr/>
      </w:pPr>
      <w:r>
        <w:rPr/>
        <w:t xml:space="preserve">        </w:t>
      </w:r>
      <w:r>
        <w:rPr/>
        <w:t>-Module intitulé; outil pour la gestion de la biodiversité;</w:t>
        <w:br/>
        <w:t>On aborde les domaines de la biologie moléculaire, du point de vue des gestionnaires. Un peut trop axé sur la recherche peut être.</w:t>
      </w:r>
    </w:p>
    <w:p>
      <w:pPr>
        <w:pStyle w:val="Normal"/>
        <w:jc w:val="both"/>
        <w:rPr/>
      </w:pPr>
      <w:r>
        <w:rPr/>
        <w:t xml:space="preserve">        </w:t>
      </w:r>
      <w:r>
        <w:rPr/>
        <w:t>-Module Pratique de la gestion de la biodiversité; c'est le module</w:t>
        <w:br/>
        <w:t xml:space="preserve">du responsable du Master (M. Aulagnier S.). Ce module est de loin le plus intéressant: Il n'y a aucun cour !!! En fait, il est constitué de 2 points essentiels: </w:t>
      </w:r>
    </w:p>
    <w:p>
      <w:pPr>
        <w:pStyle w:val="Normal"/>
        <w:jc w:val="both"/>
        <w:rPr/>
      </w:pPr>
      <w:r>
        <w:rPr/>
        <w:t>Un rapport avec présentation oral à préparer en Binôme au premier semestre et à rendre en Février. Thème imposé, "la conservation d'un espace "(au choix; Parc naturel, mare, îles, réserve, etc.). Les groupes se retrouvent avec l'enseignant une à deux fois par semaine pour discuter des recherches et de l'avancée de ce dossier. On aborde ainsi tous les aspects de la conservation.</w:t>
        <w:br/>
        <w:t>L'autre point est l'intervention de professionnel de la conservation et des milieux naturels sous forme de conférence (Bureau d'étude, association, MAB, Parc naturel, Zoo). Ce module rapproche du monde travail auquel on va être confronté.</w:t>
      </w:r>
    </w:p>
    <w:p>
      <w:pPr>
        <w:pStyle w:val="Normal"/>
        <w:jc w:val="both"/>
        <w:rPr/>
      </w:pPr>
      <w:r>
        <w:rPr/>
        <w:t xml:space="preserve">    </w:t>
      </w:r>
      <w:r>
        <w:rPr/>
        <w:t>-Module gestion des écosystèmes aquatiques, module très intéressant, ressemblant un peu au précédent. Beaucoup d'intervention de professionnels des Hydrosystèmes; Agence de l'eau et bureaux d'études. Mais il y a des cours en plus sur ces hydrosystèmes.</w:t>
        <w:br/>
        <w:br/>
        <w:t>Pour conclure, ce master est très intéressant par le côté intervention des professionnels et constitution de dossiers et rapports. Le principal défaut a été dans l'organisation des cours. Problème de salles, d'horaire d'intervenant qui vient pas. On peut aussi remarquer une certaine redondance des enseignements d'un module à l'autre signe d'un manque de concertation entre les différents responsables de modules. Je pense que la plupart de ces inconvénients viennent du fait que c'est la première année de fonctionnement du Master.</w:t>
      </w:r>
    </w:p>
    <w:p>
      <w:pPr>
        <w:pStyle w:val="Normal"/>
        <w:jc w:val="both"/>
        <w:rPr/>
      </w:pPr>
      <w:r>
        <w:rPr/>
        <w:br/>
        <w:t>Je suis très content d'avoir effectué cette formation d'autant plus que le</w:t>
        <w:br/>
        <w:t>stage que j'ai trouvé porte sur mon domaine de prédilection.</w:t>
      </w:r>
      <w:r>
        <w:rPr>
          <w:color w:val="3366FF"/>
        </w:rPr>
        <w:t>[</w:t>
      </w:r>
      <w:r>
        <w:rPr>
          <w:rFonts w:cs="Courier New" w:ascii="Courier New" w:hAnsi="Courier New"/>
          <w:color w:val="3366FF"/>
          <w:sz w:val="20"/>
          <w:szCs w:val="20"/>
        </w:rPr>
        <w:t xml:space="preserve">stage dans une association de protection de l'environnement. Cette association possède plusieurs groupe de travail sur plusieurs thématiques (mammifère, ornitho, botanique etc.)Son stage consiste en l'élaboration de la liste rouge des Reptiles et Amphibiens de la région Midi-Pyrénées et je participe à l'atlas R. &amp; A. </w:t>
        <w:br/>
        <w:t>régional.</w:t>
      </w:r>
      <w:r>
        <w:rPr>
          <w:color w:val="3366FF"/>
        </w:rPr>
        <w:t>, NDLR]</w:t>
      </w:r>
    </w:p>
    <w:p>
      <w:pPr>
        <w:pStyle w:val="Normal"/>
        <w:jc w:val="both"/>
        <w:rPr/>
      </w:pPr>
      <w:r>
        <w:rPr/>
        <w:br/>
        <w:t>Bonne continuation</w:t>
      </w:r>
    </w:p>
    <w:p>
      <w:pPr>
        <w:pStyle w:val="Normal"/>
        <w:jc w:val="both"/>
        <w:rPr/>
      </w:pPr>
      <w:r>
        <w:rPr/>
        <w:br/>
        <w:t>Ps: le SIG devient inévitable en Ecologie et n'est malheureusement pas au programme de ce master.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37:00Z</dcterms:created>
  <dc:creator>Pailla</dc:creator>
  <dc:description/>
  <dc:language>en-US</dc:language>
  <cp:lastModifiedBy>dpoinsot</cp:lastModifiedBy>
  <dcterms:modified xsi:type="dcterms:W3CDTF">2006-05-15T15:37:00Z</dcterms:modified>
  <cp:revision>2</cp:revision>
  <dc:subject/>
  <dc:title>Interview :</dc:title>
</cp:coreProperties>
</file>