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Sujets de stage proposés aux étudiants de master 2 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Ethologie, Ecologie, Evolution de Rennes 1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romotion 2005 -2006</w:t>
      </w:r>
    </w:p>
    <w:p>
      <w:pPr>
        <w:pStyle w:val="HTMLBody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HTMLBody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xe "Ethologie"</w:t>
      </w:r>
    </w:p>
    <w:p>
      <w:pPr>
        <w:pStyle w:val="HTMLBody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ariabilité des signaux vocaux chez les microcèbes </w:t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ffet de l'expérience sur la latéralité chez le cheval </w:t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rPr/>
      </w:pPr>
      <w:r>
        <w:rPr>
          <w:rFonts w:cs="Times New Roman" w:ascii="Times New Roman" w:hAnsi="Times New Roman"/>
          <w:bCs/>
          <w:sz w:val="24"/>
          <w:szCs w:val="24"/>
        </w:rPr>
        <w:t>Impact du passage du virus Ebola sur la diversité génétique de population de gorille de plaine de l'ouest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Gorilla gorilla gorilla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 développement de jeunes enfants sourds en milieu scolaire après implantation cochléaire </w:t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ythmicité comportementale et synchronisation sociale chez la caille</w:t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luence des caractéristiques intrinsèques du jeune sur son propre développement comportemental chez la caille japonaise</w:t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mpétition inter-spécifique entre les parasitoïdes du puceron des céréales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itobion avena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atégie d'exploitation des patchs de femelles par les mâles pucerons</w:t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ôle de la communication chimique dans l'agrégation : exemple des blattes</w:t>
      </w:r>
    </w:p>
    <w:p>
      <w:pPr>
        <w:pStyle w:val="HTML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Body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xe "Ecologie et Evolution"</w:t>
      </w:r>
    </w:p>
    <w:p>
      <w:pPr>
        <w:pStyle w:val="HTMLBody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équences de la flexibilité écologique : colonisation, adaptation et radiation.</w:t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stoechiométrie des besoins en éléments nutritifs et son rôle dans les compétitions entre espèces phytoplanctoniques</w:t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alyse de la diversité intégrative des micro-organismes associée aux racines des plantes de tourbières</w:t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luence de la composition de la structure du paysage sur une guilde d'insectes pollinisateurs</w:t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éponse adaptative des espèces végétales au pâturage : stratégie de groupe vs stratégie individuelle</w:t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fférentiation génétique moléculaire et morphologique chez l'escargo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Helix aspersa </w:t>
      </w:r>
      <w:r>
        <w:rPr>
          <w:rFonts w:cs="Times New Roman" w:ascii="Times New Roman" w:hAnsi="Times New Roman"/>
          <w:bCs/>
          <w:sz w:val="24"/>
          <w:szCs w:val="24"/>
        </w:rPr>
        <w:t>: quelle place pour la sélection ?</w:t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olution comparée des lignées et espèces de pucerons respectivement asexuées et sexuées. Approche moléculaire (séquençage de gères) et analyse comparative des patrons mutationnel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43:00Z</dcterms:created>
  <dc:creator>dpoinsot</dc:creator>
  <dc:description/>
  <dc:language>en-US</dc:language>
  <cp:lastModifiedBy>dpoinsot</cp:lastModifiedBy>
  <dcterms:modified xsi:type="dcterms:W3CDTF">2005-12-08T08:46:00Z</dcterms:modified>
  <cp:revision>2</cp:revision>
  <dc:subject/>
  <dc:title>Sujets proposés aux étudiants du master 2 Ethologie, Ecologie, Evolution de Rennes 1Promotion 2005 -2006 </dc:title>
</cp:coreProperties>
</file>